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numPr>
          <w:ilvl w:val="0"/>
          <w:numId w:val="1"/>
        </w:numPr>
        <w:tabs>
          <w:tab w:val="clear" w:pos="864"/>
        </w:tabs>
        <w:suppressAutoHyphens w:val="true"/>
        <w:spacing w:lineRule="auto" w:line="360"/>
        <w:rPr>
          <w:b/>
          <w:b/>
          <w:bCs/>
          <w:sz w:val="24"/>
          <w:szCs w:val="40"/>
        </w:rPr>
      </w:pPr>
      <w:r>
        <w:rPr>
          <w:b/>
          <w:bCs/>
          <w:sz w:val="24"/>
          <w:szCs w:val="40"/>
        </w:rPr>
        <w:t>Kompaktes Erdungswiderstands- und Niederohmmessgerä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Gossen Metrawatt erweitert seine Produktfamilie METRALINE um das neue METRALINE EARTH zur professionellen Messung des Erdungswiderstands und für Niederohmmessungen mit einem Prüfstrom von ≥ 200 mA gemäß EN 61557-4 / VDE 0413-4. Das sichere, nach Messkategorie CAT III 600 V / CAT IV 300 V zertifizierte Gerät dient der einfachen und zuverlässigen Durchführung aller gängigen Erdungsmessmethoden. Funktionale Highlights sind die professionelle Erdungsanalyse nach Wenner sowie die hochpräzise Prüfung von Erdungs- und Blitzschutzsystemen mittels 3- und 4-Leiterschaltung. Aufgrund seines kompakten Designs eignet sich das in Schutzart IP40 gefertigte METRALINE EARTH ideal für mobile Anwendungen und kann problemlos in jeder Umgebung eingesetzt werden. Auf dem 3,5" großen TFT-Farbdisplay werden Menüstrukturen, Hilfebilder und Messergebnisse prägnant dargestellt. Beidseitig positionierte Tastenfelder sorgen für eine einfache, nutzerfreundliche Navigation. Die Datenübertragung per USB-Schnittstelle vereinfacht die Dokumentation der Prüfergebnisse. Im Gerätespeicher können bis zu 1.000 Messdaten abgespeichert werden. Gossen Metrawatt liefert das neue METRALINE EARTH mit umfangreichem Zubehör für alle üblichen Erdungsmessungen. Zum Lieferumfang gehören neben einer 20m-, einer 40m-und einer 5m-Messleitung auch drei Krokodilklemmen, ein USB-Kabel und eine Tragetasche.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6730" cy="15030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150304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Breites Funktionsspektrum des METRALINE EARTH – einschließlich Erdungsanalyse nach Wenner sowie einer Prüfung von Erdungs- und Blitzschutzsystemen mittels 3- und 4-Leiterschaltung</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traline-earth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374</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bookmarkStart w:id="0" w:name="_Hlk177038284"/>
            <w:r>
              <w:rPr>
                <w:rFonts w:eastAsia="Times New Roman"/>
                <w:kern w:val="0"/>
                <w:sz w:val="18"/>
                <w:szCs w:val="20"/>
                <w:lang w:val="de-DE" w:bidi="ar-SA"/>
              </w:rPr>
              <w:t>202410008_pm_metraline-earth.docx</w:t>
            </w:r>
            <w:bookmarkEnd w:id="0"/>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6.10.2024</w:t>
            </w:r>
          </w:p>
        </w:tc>
      </w:tr>
      <w:tr>
        <w:trPr/>
        <w:tc>
          <w:tcPr>
            <w:tcW w:w="1150" w:type="dxa"/>
            <w:tcBorders/>
          </w:tcPr>
          <w:p>
            <w:pPr>
              <w:pStyle w:val="Normal"/>
              <w:widowControl/>
              <w:suppressAutoHyphens w:val="true"/>
              <w:spacing w:before="120" w:after="0"/>
              <w:jc w:val="left"/>
              <w:rPr>
                <w:sz w:val="18"/>
              </w:rPr>
            </w:pPr>
            <w:r>
              <w:rPr>
                <w:rFonts w:eastAsia="Times New Roman"/>
                <w:kern w:val="0"/>
                <w:sz w:val="18"/>
                <w:szCs w:val="20"/>
                <w:lang w:val="de-DE" w:bidi="ar-SA"/>
              </w:rPr>
              <w:t>Tags:</w:t>
            </w:r>
          </w:p>
        </w:tc>
        <w:tc>
          <w:tcPr>
            <w:tcW w:w="6033" w:type="dxa"/>
            <w:gridSpan w:val="3"/>
            <w:tcBorders/>
          </w:tcPr>
          <w:p>
            <w:pPr>
              <w:pStyle w:val="Normal"/>
              <w:widowControl/>
              <w:suppressAutoHyphens w:val="true"/>
              <w:snapToGrid w:val="false"/>
              <w:spacing w:before="120" w:after="0"/>
              <w:jc w:val="left"/>
              <w:rPr>
                <w:sz w:val="18"/>
                <w:szCs w:val="18"/>
              </w:rPr>
            </w:pPr>
            <w:r>
              <w:rPr>
                <w:rFonts w:eastAsia="Times New Roman"/>
                <w:kern w:val="0"/>
                <w:sz w:val="18"/>
                <w:szCs w:val="18"/>
                <w:lang w:val="de-DE" w:bidi="ar-SA"/>
              </w:rPr>
              <w:t>Gossen Metrawatt, METRALINE EARTH, Erdungswiderstand, Niederohmmessung, Messgerät, Erdungsmessung, Blitzschutz</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1"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2" w:name="_Hlk23946239"/>
            <w:r>
              <w:rPr>
                <w:rFonts w:eastAsia="Times New Roman"/>
                <w:kern w:val="0"/>
                <w:sz w:val="16"/>
                <w:szCs w:val="20"/>
                <w:lang w:val="de-DE" w:bidi="ar-SA"/>
              </w:rPr>
              <w:t>Internet: www.gii.de</w:t>
            </w:r>
            <w:bookmarkEnd w:id="2"/>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etraline Ea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Revision">
    <w:name w:val="Revision"/>
    <w:uiPriority w:val="99"/>
    <w:semiHidden/>
    <w:qFormat/>
    <w:rsid w:val="00171285"/>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505</Characters>
  <CharactersWithSpaces>40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8:00Z</dcterms:created>
  <dc:creator>Team 12</dc:creator>
  <dc:description/>
  <dc:language>en-US</dc:language>
  <cp:lastModifiedBy>a.schlee</cp:lastModifiedBy>
  <cp:lastPrinted>2016-08-24T11:13:00Z</cp:lastPrinted>
  <dcterms:modified xsi:type="dcterms:W3CDTF">2024-10-16T12:4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