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jc w:val="both"/>
        <w:rPr>
          <w:b/>
          <w:b/>
          <w:bCs/>
          <w:sz w:val="24"/>
          <w:szCs w:val="24"/>
        </w:rPr>
      </w:pPr>
      <w:r>
        <w:rPr>
          <w:b/>
          <w:bCs/>
          <w:sz w:val="24"/>
          <w:szCs w:val="24"/>
        </w:rPr>
        <w:t>Wälzlagertechnik: HECHT hält Verfügbarkeit hoch</w:t>
      </w:r>
    </w:p>
    <w:p>
      <w:pPr>
        <w:pStyle w:val="Normal"/>
        <w:spacing w:lineRule="auto" w:line="360"/>
        <w:jc w:val="both"/>
        <w:rPr/>
      </w:pPr>
      <w:r>
        <w:rPr/>
      </w:r>
    </w:p>
    <w:p>
      <w:pPr>
        <w:pStyle w:val="Normal"/>
        <w:spacing w:lineRule="auto" w:line="360"/>
        <w:jc w:val="both"/>
        <w:rPr/>
      </w:pPr>
      <w:r>
        <w:rPr/>
        <w:t xml:space="preserve">Gerade bei mittelständischen Betrieben aus Industrie, Handel und Gewerbe werden Wälzlager in mittlerer Stückzahl benötigt, die qualitativ und preislich überzeugen können. Beim Wälzlager-Spezialisten HECHT KUGELLAGER profitieren die Kunden von den internationalen Geschäftsbeziehungen des schwäbischen Familienunternehmens. HECHT kann die Premiumprodukte der Marke SL als exklusiver Europa-Vertriebspartner zu wettbewerbsfähigen Konditionen anbieten. Weiter umfasst das Sortiment von HECHT die Fabrikate der Premiumhersteller INA, FAG und SKF und die Eigenmarken HKW und HKC, die sich durch ihren Preisvorteil ohne Qualitätsrisiko auszeichnen. Die von HECHT vertriebenen Wälzlager und Komponenten werden ausschließlich in auditierten und nach DIN ISO 160969 zertifizierten Werken fabriziert. In seinem Zentrallager hält HECHT über 30.000 Artikel vorrätig, die jederzeit weltweit abgerufen werden können. Jeder Wareneingang wird durch ein ISO-zertifiziertes Qualitätsmanagement auf Härtegrad, Abmessung, Befettung und Dichtigkeit geprüft.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037080" cy="30467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37080" cy="3046730"/>
                          </a:xfrm>
                          <a:prstGeom prst="rect">
                            <a:avLst/>
                          </a:prstGeom>
                        </pic:spPr>
                      </pic:pic>
                    </a:graphicData>
                  </a:graphic>
                </wp:inline>
              </w:drawing>
            </w:r>
          </w:p>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rFonts w:eastAsia="Times New Roman"/>
                <w:kern w:val="0"/>
                <w:lang w:val="de-DE" w:bidi="ar-SA"/>
              </w:rPr>
            </w:pPr>
            <w:r>
              <w:rPr>
                <w:rFonts w:eastAsia="Times New Roman"/>
                <w:b/>
                <w:kern w:val="0"/>
                <w:sz w:val="18"/>
                <w:szCs w:val="20"/>
                <w:lang w:val="de-DE" w:bidi="ar-SA"/>
              </w:rPr>
              <w:t>Bild:</w:t>
            </w:r>
            <w:r>
              <w:rPr>
                <w:rFonts w:eastAsia="Times New Roman"/>
                <w:kern w:val="0"/>
                <w:sz w:val="18"/>
                <w:szCs w:val="18"/>
                <w:lang w:val="de-DE" w:bidi="ar-SA"/>
              </w:rPr>
              <w:t xml:space="preserve"> HECHT KUGELLAGER bietet hohe Verfügbarkeit für ein großes Sortiment an Wälzlagertechnik führender Hersteller und seine geprüften Eigenmark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lagerflucht-waelzlager_2000.jpg</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037</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410010_pm_verfuegbarkeit.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28.10.2024</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Tags:</w:t>
            </w:r>
          </w:p>
        </w:tc>
        <w:tc>
          <w:tcPr>
            <w:tcW w:w="6417" w:type="dxa"/>
            <w:gridSpan w:val="3"/>
            <w:tcBorders/>
          </w:tcPr>
          <w:p>
            <w:pPr>
              <w:pStyle w:val="Normal"/>
              <w:widowControl/>
              <w:spacing w:before="120" w:after="0"/>
              <w:jc w:val="left"/>
              <w:rPr>
                <w:sz w:val="18"/>
                <w:szCs w:val="18"/>
              </w:rPr>
            </w:pPr>
            <w:r>
              <w:rPr>
                <w:rFonts w:eastAsia="Times New Roman"/>
                <w:kern w:val="0"/>
                <w:sz w:val="18"/>
                <w:szCs w:val="18"/>
                <w:lang w:val="de-DE" w:bidi="ar-SA"/>
              </w:rPr>
              <w:t xml:space="preserve">HECHT Kugellager, Wälzlager, HECHT Eigenmarke, HKW, HKC, Lagerbestand, Verfügbarkeit, Wälzlager Qualität, DIN ISO 160969  </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both"/>
              <w:rPr>
                <w:sz w:val="16"/>
              </w:rPr>
            </w:pPr>
            <w:r>
              <w:rPr>
                <w:rFonts w:eastAsia="Times New Roman"/>
                <w:kern w:val="0"/>
                <w:sz w:val="16"/>
                <w:szCs w:val="20"/>
                <w:lang w:val="de-DE" w:bidi="ar-SA"/>
              </w:rPr>
              <w:t>Christburger Str. 41</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 Wälzlager Verfügbark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1</Words>
  <Characters>2280</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0:00Z</dcterms:created>
  <dc:creator>Team 12</dc:creator>
  <dc:description/>
  <dc:language>en-US</dc:language>
  <cp:lastModifiedBy>a.schlee</cp:lastModifiedBy>
  <cp:lastPrinted>2002-09-20T12:05:00Z</cp:lastPrinted>
  <dcterms:modified xsi:type="dcterms:W3CDTF">2024-10-28T13:1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