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Push-in terminals with enlarged insertion channel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Quick, simple and reliable – the tool-less PRK push-in connection system not only saves time in control cabinet wiring, but also enables high packing density thanks to two-, three- and four-wire versions. But enough is never enough, and Conta-Clip has recently expanded its range of feed-through and protective earth terminals, adding PRK 16 and PSL 16 variants to meet the demand. The terminals make wiring comfortable, featuring enlarged insertion channels that point upwards. While contacting requires minimal mating force, connections withstand strong vibrations and shocks. Clamping points are worked via insulated pusher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72940" cy="1838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2940" cy="18389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134" w:right="1126"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PRK 16 terminals with enlarged insertion channels for quick push-in conn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Push-in terminal blocks</w:t>
      </w:r>
    </w:p>
    <w:p>
      <w:pPr>
        <w:pStyle w:val="Normal"/>
        <w:suppressAutoHyphens w:val="true"/>
        <w:spacing w:lineRule="auto" w:line="360"/>
        <w:jc w:val="both"/>
        <w:rPr>
          <w:lang w:val="en-US"/>
        </w:rPr>
      </w:pPr>
      <w:r>
        <w:rPr>
          <w:lang w:val="en-US"/>
        </w:rPr>
        <w:t>Conta-Clip’s terminal block ranges with push-in connection include various kinds of feed-through, protective earth conductor, disconnect, fuse, multi-level, installation and initiator terminals for conductor cross sections from 1.5 mm² to 16 mm². The comprehensive PRK range offers various design improvements compared to conventional push-in terminals and meets the highest standards of easy handling and mechanical stability. The push-in connection allows for safe, tool-less insertion of rigid wires or wires with ferrules and significantly reduces the time spent on wiring. The integrated pusher for quickly releasing inserted wires requires only light pressure and no special tools, yet provides high contact force for the push-in spring.</w:t>
      </w:r>
    </w:p>
    <w:p>
      <w:pPr>
        <w:pStyle w:val="Normal"/>
        <w:suppressAutoHyphens w:val="true"/>
        <w:spacing w:lineRule="auto" w:line="360"/>
        <w:jc w:val="both"/>
        <w:rPr>
          <w:lang w:val="en-US"/>
        </w:rPr>
      </w:pPr>
      <w:r>
        <w:rPr>
          <w:lang w:val="en-US"/>
        </w:rPr>
        <w:t>Accidental insertion of wires in the wrong channel is largely eliminated since individual channels and pusher positions are clearly separated. The completely new internal layout with large contact surfaces and fixed metal parts ensures high current-carrying capacity with low temperature rise, mechanical robustness and an absolutely secure fit of the compact terminals on the mounting rail. All potentials have a test point for easy measurement. PRK range feed-through and PE terminals are available for six nominal cross sections from 1.5 mm² to 16 mm² in versions with two-, three- and four-wire connectors suitable for wire cross sections from 0.34 mm² to 25 mm². The protective earth terminals have foot contacts on both sides to ensure maximum electrical and mechanical reliabilit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More information about time- and space-saving push-in terminal blocks: </w:t>
      </w:r>
      <w:hyperlink r:id="rId3">
        <w:r>
          <w:rPr>
            <w:rStyle w:val="InternetLink"/>
            <w:lang w:val="en-US"/>
          </w:rPr>
          <w:t>https://conta-clip.com/en/products/push-in-terminal-blocks</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_16</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182</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0012_pm_prk_16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7-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erminals, terminal blocks, push-in, connection system, control cabinet, wiring, packing density, feed-through, protective earth terminals</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258"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K 16 push-in terminals with enlarged insertion cha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ad1cc3"/>
    <w:rPr>
      <w:sz w:val="16"/>
      <w:szCs w:val="16"/>
    </w:rPr>
  </w:style>
  <w:style w:type="character" w:styleId="KommentartextZchn" w:customStyle="1">
    <w:name w:val="Kommentartext Zchn"/>
    <w:basedOn w:val="DefaultParagraphFont"/>
    <w:link w:val="Annotationtext"/>
    <w:uiPriority w:val="99"/>
    <w:semiHidden/>
    <w:qFormat/>
    <w:rsid w:val="00ad1cc3"/>
    <w:rPr>
      <w:rFonts w:ascii="Arial" w:hAnsi="Arial"/>
    </w:rPr>
  </w:style>
  <w:style w:type="character" w:styleId="KommentarthemaZchn" w:customStyle="1">
    <w:name w:val="Kommentarthema Zchn"/>
    <w:basedOn w:val="KommentartextZchn"/>
    <w:link w:val="Annotationsubject"/>
    <w:uiPriority w:val="99"/>
    <w:semiHidden/>
    <w:qFormat/>
    <w:rsid w:val="00ad1cc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Revision">
    <w:name w:val="Revision"/>
    <w:uiPriority w:val="99"/>
    <w:semiHidden/>
    <w:qFormat/>
    <w:rsid w:val="00b61cf6"/>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ad1cc3"/>
    <w:pPr/>
    <w:rPr/>
  </w:style>
  <w:style w:type="paragraph" w:styleId="Annotationsubject">
    <w:name w:val="annotation subject"/>
    <w:basedOn w:val="Annotationtext"/>
    <w:next w:val="Annotationtext"/>
    <w:link w:val="KommentarthemaZchn"/>
    <w:uiPriority w:val="99"/>
    <w:semiHidden/>
    <w:unhideWhenUsed/>
    <w:qFormat/>
    <w:rsid w:val="00ad1cc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a-clip.com/en/products/push-in-terminal-bloc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582</Characters>
  <CharactersWithSpaces>414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0:00Z</dcterms:created>
  <dc:creator>Team 12</dc:creator>
  <dc:description/>
  <dc:language>en-US</dc:language>
  <cp:lastModifiedBy>a.schlee</cp:lastModifiedBy>
  <cp:lastPrinted>2002-09-20T12:05:00Z</cp:lastPrinted>
  <dcterms:modified xsi:type="dcterms:W3CDTF">2024-11-07T15:30: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