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Starker Kameraschutz für kleines Budget</w:t>
      </w:r>
    </w:p>
    <w:p>
      <w:pPr>
        <w:pStyle w:val="Normal"/>
        <w:suppressAutoHyphens w:val="true"/>
        <w:spacing w:lineRule="auto" w:line="360"/>
        <w:ind w:right="-2" w:hanging="0"/>
        <w:rPr/>
      </w:pPr>
      <w:r>
        <w:rPr/>
      </w:r>
    </w:p>
    <w:p>
      <w:pPr>
        <w:pStyle w:val="Normal"/>
        <w:suppressAutoHyphens w:val="true"/>
        <w:spacing w:lineRule="auto" w:line="360"/>
        <w:jc w:val="both"/>
        <w:rPr/>
      </w:pPr>
      <w:r>
        <w:rPr/>
        <w:t>Das neue IP66-Kameraschutzgehäuse Sparrow von autoVimation bietet kostengünstigen Schutz bei gewohnter Qualität für typische Bildverarbeitungskameras mit 29 mm x 29 mm und 30 mm x 30 mm Querschnitt und maximal 40 mm Objektivdurchmesser. Der Gehäusekörper hat eine Innenlänge von 160 mm. Mit flachem Frontdeckel und der im Lieferumfang enthaltenen 40-mm-Gehäuseverlängerung lassen sich die Objektiveinstellungen leicht erreichen. Ohne Verwendung der Gehäuseverlängerung ist der flache Deckel perfekt für Kameras mit S-Mount-Objektiv geeignet. Die Kabelverschraubung mit geschlossenem Dichteinsatz zum Selbstbohren erlaubt die Durchführung eines oder mehrerer Kabel und Stecker bis 21 mm Durchmesser. Passend zum einfachen Gehäusekonzept bietet der Hersteller auch eine abgespeckte Dreh-Neigehalterung an, die weniger robust ist als die herkömmlichen gefrästen Versionen, jedoch für Anwendungen mit geringerer mechanischer Belastung völlig ausreicht.</w:t>
      </w:r>
    </w:p>
    <w:p>
      <w:pPr>
        <w:pStyle w:val="Normal"/>
        <w:jc w:val="both"/>
        <w:rPr>
          <w:b/>
          <w:b/>
          <w:bCs/>
        </w:rPr>
      </w:pPr>
      <w:bookmarkStart w:id="0" w:name="_Hlk170810206"/>
      <w:r>
        <w:rPr>
          <w:b/>
          <w:bCs/>
        </w:rPr>
        <w:t>autoVimation auf der VISION</w:t>
      </w:r>
    </w:p>
    <w:p>
      <w:pPr>
        <w:pStyle w:val="Normal"/>
        <w:jc w:val="both"/>
        <w:rPr>
          <w:b/>
          <w:b/>
          <w:bCs/>
        </w:rPr>
      </w:pPr>
      <w:r>
        <w:rPr>
          <w:b/>
          <w:bCs/>
        </w:rPr>
        <w:t>Stuttgart, 8. – 10. Oktober 2024</w:t>
      </w:r>
    </w:p>
    <w:p>
      <w:pPr>
        <w:pStyle w:val="Normal"/>
        <w:jc w:val="both"/>
        <w:rPr>
          <w:b/>
          <w:b/>
          <w:bCs/>
        </w:rPr>
      </w:pPr>
      <w:bookmarkStart w:id="1" w:name="_Hlk170810206"/>
      <w:r>
        <w:rPr>
          <w:b/>
          <w:bCs/>
        </w:rPr>
        <w:t>Halle 10, Stand D02</w:t>
      </w:r>
      <w:bookmarkEnd w:id="1"/>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20540" cy="2059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20540" cy="205930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kostengünstigen Sparrow-Gehäuse lassen sich mit Gehäuseverlängerung für typische kompakte Vision-Systeme in unterschiedlichen Längen anpassen und erlauben flexiblen Zugriff auf die Objektiveinstellungen (Demo-Abbildung mit aufgeschnittenem Gehäuse)</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sparrow_camera_enclosures</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948</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10023_pm_sparrow-kamera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9.10.202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kostengünstig</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stengünstiges Sparrow-Kameraschutz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4</Characters>
  <CharactersWithSpaces>354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schlee</cp:lastModifiedBy>
  <cp:lastPrinted>2002-09-20T12:05:00Z</cp:lastPrinted>
  <dcterms:modified xsi:type="dcterms:W3CDTF">2024-10-08T06:59:00Z</dcterms:modified>
  <cp:revision>4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