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Ex p motor configuration from stock component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fills a gap in the market with its range of pressurized Ex p motors, configuring them from stock components in the shortest possible time. Menzel recently built an Ex p compressor motor for an internationally active Austrian chemical company within three weeks. The squirrel cage motor from the MEBKSW series was modified in various ways to suit the application and site-specific requirements. The motor case was fitted with an air purge system that allows the motor to be flushed with an inert gas mixture before startup in order to remove potentially explosive atmospheres and to maintain a constant positive pressure during operation, thus preventing ingress of hazardous gases. The motor was labeled II 3G Ex pzc IIB T3 Gc. Additional works included: conversion to cooling type IC 81W (water-cooled), mechanical adjustment from size 560 to size 630, repositioning the terminal boxes, preparation of the neutral box for the installation of current transformers, adjustment of the flanges for the slide bearings and installation of vibration sensors. Menzel visited the customer’s plant even before the order was placed to discuss details and observe the installation situation and eventually also installed and commissioned the drive system.</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434080" cy="2575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434080" cy="257556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quickly configures squirrel cage motors in ignition protection type Ex p pressurization in device categories 2G and 3G in a wide output range from stock</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In 2023, Menzel received the TÜV certification for the manufacture of squirrel cage motors in ignition protection type Ex p, pressurization for Zone 1. The German motor builder can apply the manufacturing procedure to stock motors in a wide output range and is thus able to quickly and flexibly provide competitively priced Ex p motors featuring the product categories 2G and 3G. This type of construction is available for all voltage ranges as well as with air-to-air or air-to-water cooling (cooling types IC 611, IC 616 or IC 81W). At the 2023 AEMT Awards, these motors were named Product of the Year.</w:t>
      </w:r>
    </w:p>
    <w:p>
      <w:pPr>
        <w:pStyle w:val="Normal"/>
        <w:spacing w:lineRule="auto" w:line="360"/>
        <w:jc w:val="both"/>
        <w:rPr>
          <w:lang w:val="en-US"/>
        </w:rPr>
      </w:pPr>
      <w:r>
        <w:rPr>
          <w:lang w:val="en-US"/>
        </w:rPr>
        <w:t xml:space="preserve">Product website: </w:t>
      </w:r>
      <w:hyperlink r:id="rId3">
        <w:r>
          <w:rPr>
            <w:rStyle w:val="InternetLink"/>
            <w:lang w:val="en-US"/>
          </w:rPr>
          <w:t>https://www.menzel-motors.com/pressurized-exp-motors-zone1-operation/</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ex_p_compressor_motor</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870</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10028_pm_ex_p_compressor_motor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0-23-2024</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Ex p, pressurization, compressor motor, squirrel cage motor</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lang w:val="en-US"/>
              </w:rPr>
            </w:pPr>
            <w:r>
              <w:rPr>
                <w:rFonts w:eastAsia="Times New Roman" w:cs="Times New Roman"/>
                <w:kern w:val="0"/>
                <w:sz w:val="20"/>
                <w:szCs w:val="20"/>
                <w:lang w:val="en-US" w:eastAsia="de-DE" w:bidi="ar-SA"/>
              </w:rPr>
              <w:t>16761 Hennigsdorf</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30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x p compressor motor for chemical 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pressurized-exp-motors-zone1-operation/"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2</Words>
  <Characters>3358</Characters>
  <CharactersWithSpaces>388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schlee</cp:lastModifiedBy>
  <cp:lastPrinted>2014-05-09T08:50:00Z</cp:lastPrinted>
  <dcterms:modified xsi:type="dcterms:W3CDTF">2024-10-23T11:24: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