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FI mit neuer E-Box XL und SAFETY TOUCH auf electronica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 der electronica in München präsentiert die RAFI Gruppe vom 12. bis 15. November eine Auswahl an Neuigkeiten aus den Bereichen Mensch-Maschine-Interaktion und Electronic Engineering and Manufacturing Services. Am Messestand in Halle A2/341 zeigt der HMI-Spezialist u.a. neue Lösungen für die intuitive Touchbedienung, die sichere Übertragung hochauflösender Multimedia- und Steuerungssignale sowie montagefreundliche Befehls- und Meldegeräte mit werkzeuglosem Plug-and-Play-Anschluss. Zu den Innovationen zählt SAFETY TOUCH, das neue RAFI-Sicherheitskonzept für Touchdisplays bis Performance Level d. SAFETY TOUCH basiert auf zuverlässigen, langlebigen Hardwarekomponenten, redundanter Controller-Architektur und umfassender Diagnosesoftware. Die an einem Referenzdisplay demonstrierte Technologieplattform bietet weit mehr Flexibilität als festverdrahtete Sicherheitsfunktionen. Außerdem erweitert RAFI sein bewährtes E-BOX Portfolio um die neue E-BOX XL. Das Gehäusekonzept der E-BOX XL bietet Platz für drei bis sechs Einbaustellen und ist damit eine flexible Lösung für unterschiedlichste Anwendungsbereiche. Die E-BOX XL ist in zwei Ausführungen erhältlich: als modulare Version und als IO-Link-Variante. Bei der E-BOX XL modular können die Betätiger individuell zusammengestellt und manuell montiert sowie verdrahtet werden. Die E-BOX XL IO-Link wird hingegen als fertig konfigurierte Variante angeboten und vereinfacht so die Integration in bestehende IO-Link-Systeme. Als drittes Highlight wird das neue kapazitive Touchpanel zur Maschinenbedienung in Szene gesetzt, dass RAFI für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das komplette Maschinenprogramm aller Marken der </w:t>
      </w:r>
      <w:r>
        <w:rPr>
          <w:rFonts w:cs="Arial" w:ascii="Arial" w:hAnsi="Arial"/>
          <w:sz w:val="20"/>
          <w:szCs w:val="20"/>
        </w:rPr>
        <w:t xml:space="preserve">UNITED GRINDING Group entwickelt hat und produziert. Das 23,8″-Full-HD-Multitouch-Display bietet einen mit Smartphones vergleichbaren Bedienkomfort und wurde bei den UX Design Awards mit einer „Special Mention“ für herausragende User- und Customer-Experience ausgezeichnet. Das RAFI-Messeteam freut sich auf interessante Gespräche und den fachlichen Austausch vor Ort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lang w:val="de-DE" w:bidi="hi-IN"/>
              </w:rPr>
              <w:drawing>
                <wp:inline distT="0" distB="0" distL="0" distR="0">
                  <wp:extent cx="4445000" cy="40697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 w:bidi="hi-IN"/>
              </w:rPr>
              <w:t>Bild:</w:t>
            </w:r>
            <w:r>
              <w:rPr>
                <w:sz w:val="18"/>
                <w:szCs w:val="18"/>
                <w:lang w:val="de-DE" w:bidi="hi-IN"/>
              </w:rPr>
              <w:t xml:space="preserve"> Zwei Highlights am RAFI-Messestand in Halle A2/341: Ein neues Touchpanel zur Maschinenbedienung und der neuentwickelte SAFETY TOUCH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9"/>
        <w:gridCol w:w="906"/>
        <w:gridCol w:w="1288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lang w:val="de-DE" w:bidi="hi-IN"/>
              </w:rPr>
              <w:t>Bilder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lang w:val="de-DE" w:bidi="hi-IN"/>
              </w:rPr>
              <w:t>electronica24_2_2000.jpg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lang w:val="de-DE" w:bidi="hi-IN"/>
              </w:rPr>
              <w:t>Zeichen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  <w:lang w:val="de-DE" w:bidi="hi-IN"/>
              </w:rPr>
              <w:t>2.00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lang w:val="de-DE" w:bidi="hi-IN"/>
              </w:rPr>
              <w:t>Dateiname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202410030_pm_electronica24.docx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lang w:val="de-DE" w:bidi="hi-IN"/>
              </w:rPr>
              <w:t>Datum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  <w:lang w:val="de-DE" w:bidi="hi-IN"/>
              </w:rPr>
              <w:t>16.10.202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lang w:val="de-DE" w:bidi="hi-IN"/>
              </w:rPr>
              <w:t>Tags: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  <w:lang w:val="de-DE" w:bidi="hi-IN"/>
              </w:rPr>
              <w:t>RAFI Messeankündigung, electronica, Bediensystem, HMI, Mensch Maschine Interaktion, Maschinenbedienung, kapazitives Touchdisplay, Touchpanel, Safety Touch, Performance Level, PL d, E-BOX, EMS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 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 Gruppe agiert weltweit mit über 2.000 Mitarbeitern an Standorten in Deutschland, Europa, China und den USA. Der Hauptsitz der RAFI-Firmengruppe befindet sich in Berg bei Ravensburg.</w:t>
      </w:r>
    </w:p>
    <w:p>
      <w:pPr>
        <w:pStyle w:val="Normal"/>
        <w:suppressAutoHyphens w:val="true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 w:bidi="hi-I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 w:bidi="hi-IN"/>
              </w:rPr>
              <w:t>RAFI GmbH &amp; Co.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lang w:val="pl-PL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Fred Nemi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Abteilungsleiter Corporate Marke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Tel.: 0160 9204856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bidi="hi-IN"/>
              </w:rPr>
              <w:t>E-Mail: fred.nemitz@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  <w:lang w:val="de-DE" w:bidi="hi-IN"/>
              </w:rPr>
              <w:t>Int</w:t>
            </w:r>
            <w:r>
              <w:rPr>
                <w:sz w:val="18"/>
                <w:szCs w:val="18"/>
                <w:lang w:val="de-DE" w:bidi="hi-IN"/>
              </w:rPr>
              <w:t>ernet: www.rafi-group.com</w:t>
            </w:r>
            <w:r>
              <w:rPr>
                <w:bCs/>
                <w:iCs/>
                <w:lang w:val="de-DE" w:bidi="hi-IN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  <w:lang w:val="de-DE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Christburger Str. 41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Internet: www.gii.de</w:t>
            </w:r>
          </w:p>
        </w:tc>
      </w:tr>
    </w:tbl>
    <w:p>
      <w:pPr>
        <w:pStyle w:val="TextBody"/>
        <w:suppressAutoHyphens w:val="true"/>
        <w:jc w:val="both"/>
        <w:rPr>
          <w:sz w:val="1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>Messeankündigung electronica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e3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0277"/>
    <w:rPr/>
  </w:style>
  <w:style w:type="character" w:styleId="TextkrperZchn" w:customStyle="1">
    <w:name w:val="Textkörper Zchn"/>
    <w:basedOn w:val="DefaultParagraphFont"/>
    <w:qFormat/>
    <w:rsid w:val="00000277"/>
    <w:rPr>
      <w:rFonts w:ascii="Arial" w:hAnsi="Arial" w:eastAsia="Times New Roman" w:cs="Arial"/>
      <w:color w:val="00000A"/>
      <w:kern w:val="0"/>
      <w:sz w:val="24"/>
      <w:szCs w:val="20"/>
      <w:lang w:eastAsia="zh-CN"/>
      <w14:ligatures w14:val="none"/>
    </w:rPr>
  </w:style>
  <w:style w:type="character" w:styleId="KopfzeileZchn" w:customStyle="1">
    <w:name w:val="Kopfzeile Zchn"/>
    <w:basedOn w:val="DefaultParagraphFont"/>
    <w:link w:val="Header"/>
    <w:qFormat/>
    <w:rsid w:val="00000277"/>
    <w:rPr>
      <w:rFonts w:ascii="Arial" w:hAnsi="Arial" w:eastAsia="Times New Roman" w:cs="Arial"/>
      <w:color w:val="00000A"/>
      <w:kern w:val="0"/>
      <w:sz w:val="20"/>
      <w:szCs w:val="20"/>
      <w:lang w:eastAsia="zh-CN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92a84"/>
    <w:rPr>
      <w:rFonts w:ascii="Arial" w:hAnsi="Arial" w:eastAsia="Times New Roman" w:cs="Arial"/>
      <w:color w:val="00000A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0027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00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92a8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72204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Revision">
    <w:name w:val="Revision"/>
    <w:uiPriority w:val="99"/>
    <w:semiHidden/>
    <w:qFormat/>
    <w:rsid w:val="00036e1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de-DE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000277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orlage_rafi-pm.dotx</Template>
  <TotalTime>0</TotalTime>
  <Application>LibreOffice/7.4.7.2$Linux_X86_64 LibreOffice_project/40$Build-2</Application>
  <AppVersion>15.0000</AppVersion>
  <Pages>2</Pages>
  <Words>482</Words>
  <Characters>3037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Ralf Krause</dc:creator>
  <dc:description/>
  <dc:language>en-US</dc:language>
  <cp:lastModifiedBy>a.schlee</cp:lastModifiedBy>
  <cp:lastPrinted>2024-10-11T08:37:00Z</cp:lastPrinted>
  <dcterms:modified xsi:type="dcterms:W3CDTF">2024-10-1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