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New compact and modular cable entries for confined spac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new KDS-SR Compact cable entries from Conta-Clip are ideal for the fast and secure feed-through of cables and tubes with or without connectors in confined spaces. The halogen-free, silicone-free system allows users to equip control cabinets and housings from the inside to the outside in a highly flexible manner in just a few simple steps – even with high packing density. The frame is fixed in the housing opening with M5 screws. Servicing or modifications are possible at any time without tools and without removing the frame. The compact, black screw-down frames securely hold the multi-resistant sealing elements, thereby providing IP66 protection and reliable strain relief. The modular system is suitable for the temperature range from -40 °C to +120 °C (static). The cable entries made of glass-fiber reinforced polyamide PA 6.6 / TPE have an UL 94 V-0 flammability classification. The entries go with the small sealing elements from Conta-Clip’s KDSClick cable management system. KDS-SR Compact with its captive injected gasket is based on the proven KDS-SR FB series for flat cables. The German manufacturer offers the system in four compact frame sizes for two to five sealing element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840990" cy="26365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840990" cy="26365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KDS-SR Compact cable entries are ideal for confined spac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Innovative cable management solutions</w:t>
      </w:r>
    </w:p>
    <w:p>
      <w:pPr>
        <w:pStyle w:val="Normal"/>
        <w:suppressAutoHyphens w:val="true"/>
        <w:spacing w:lineRule="auto" w:line="360"/>
        <w:jc w:val="both"/>
        <w:rPr>
          <w:lang w:val="en-US"/>
        </w:rPr>
      </w:pPr>
      <w:bookmarkStart w:id="0" w:name="_Hlk179892980"/>
      <w:r>
        <w:rPr>
          <w:lang w:val="en-US"/>
        </w:rPr>
        <w:t>Conta-Clip has developed the KDS cable entry systems for prefabricated and non-prefabricated cables and tubes with a special focus on tight sealing, good handling, modularity, variability and flexibility. KDS comprises various frame geometries, inlay sizes and sealing elements to meet different requirements. Depending on their needs, users have a choice of different shapes and installation methods. The common parts principle facilitates warehousing.</w:t>
      </w:r>
      <w:bookmarkEnd w:id="0"/>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ds_sr_click_explosion</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691</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0031_pm_kds-sr_compact_cable_entrie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07-2024</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cable entries, cable management, strain relief, compact</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DS-SR Compact modular cable e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Annotationreference">
    <w:name w:val="annotation reference"/>
    <w:basedOn w:val="DefaultParagraphFont"/>
    <w:uiPriority w:val="99"/>
    <w:semiHidden/>
    <w:unhideWhenUsed/>
    <w:qFormat/>
    <w:rsid w:val="00fc0fc4"/>
    <w:rPr>
      <w:sz w:val="16"/>
      <w:szCs w:val="16"/>
    </w:rPr>
  </w:style>
  <w:style w:type="character" w:styleId="KommentartextZchn" w:customStyle="1">
    <w:name w:val="Kommentartext Zchn"/>
    <w:basedOn w:val="DefaultParagraphFont"/>
    <w:link w:val="Annotationtext"/>
    <w:uiPriority w:val="99"/>
    <w:semiHidden/>
    <w:qFormat/>
    <w:rsid w:val="00fc0fc4"/>
    <w:rPr>
      <w:rFonts w:ascii="Arial" w:hAnsi="Arial"/>
    </w:rPr>
  </w:style>
  <w:style w:type="character" w:styleId="KommentarthemaZchn" w:customStyle="1">
    <w:name w:val="Kommentarthema Zchn"/>
    <w:basedOn w:val="KommentartextZchn"/>
    <w:link w:val="Annotationsubject"/>
    <w:uiPriority w:val="99"/>
    <w:semiHidden/>
    <w:qFormat/>
    <w:rsid w:val="00fc0fc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Annotationtext">
    <w:name w:val="annotation text"/>
    <w:basedOn w:val="Normal"/>
    <w:link w:val="KommentartextZchn"/>
    <w:uiPriority w:val="99"/>
    <w:semiHidden/>
    <w:unhideWhenUsed/>
    <w:qFormat/>
    <w:rsid w:val="00fc0fc4"/>
    <w:pPr/>
    <w:rPr/>
  </w:style>
  <w:style w:type="paragraph" w:styleId="Annotationsubject">
    <w:name w:val="annotation subject"/>
    <w:basedOn w:val="Annotationtext"/>
    <w:next w:val="Annotationtext"/>
    <w:link w:val="KommentarthemaZchn"/>
    <w:uiPriority w:val="99"/>
    <w:semiHidden/>
    <w:unhideWhenUsed/>
    <w:qFormat/>
    <w:rsid w:val="00fc0fc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4</Words>
  <Characters>2928</Characters>
  <CharactersWithSpaces>338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2:00Z</dcterms:created>
  <dc:creator>Team 12</dc:creator>
  <dc:description/>
  <dc:language>en-US</dc:language>
  <cp:lastModifiedBy>a.schlee</cp:lastModifiedBy>
  <cp:lastPrinted>2002-09-20T12:05:00Z</cp:lastPrinted>
  <dcterms:modified xsi:type="dcterms:W3CDTF">2024-11-07T15:30: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