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1416" w:hanging="0"/>
        <w:rPr>
          <w:b/>
          <w:b/>
          <w:sz w:val="24"/>
          <w:lang w:val="en-US"/>
        </w:rPr>
      </w:pPr>
      <w:r>
        <w:rPr>
          <w:b/>
          <w:sz w:val="24"/>
          <w:lang w:val="en-US"/>
        </w:rPr>
        <w:t>New brush sealing cable entries for effective protection against dust and draft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What to do if cable management in network and control cabinets or raised floors requires effective protection against dust and drafts, but not high tightness? Conta-Clip's new KDS-BS and KDS-BC brush sealing cable entries offer the ideal solution for these requirements. The two-piece interlocking cable entries from the German manufacturer are halogen-free and silicone-free. Their brushes ensure efficient thermal insulation and create a visible barrier in openings for guiding through cables and wires with and without connectors. In addition, the black cable entries made of glass-fiber reinforced polyamide PA 6.6 are an ideal buffer for edges. The versatile system has a UL 94 V-0 flammability classification and is suitable for the temperature range from -40 °C to +90 °C (static). The frames can be mounted on control cabinets before or after feeding through the conductors. KDS-BS is a screw-down frame, while KDS-BC is affixed via integrated plastic expansion rivets. Both these brush sealing cable entries can use standard cut-outs for 24, 16 and 10-pole heavy-duty connectors. The easy-to-install and easy-to-handle cable entries are available in three frame size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Innovative cable management solutions</w:t>
      </w:r>
    </w:p>
    <w:p>
      <w:pPr>
        <w:pStyle w:val="Normal"/>
        <w:suppressAutoHyphens w:val="true"/>
        <w:spacing w:lineRule="auto" w:line="360"/>
        <w:jc w:val="both"/>
        <w:rPr>
          <w:lang w:val="en-US"/>
        </w:rPr>
      </w:pPr>
      <w:bookmarkStart w:id="0" w:name="_Hlk179892980"/>
      <w:r>
        <w:rPr>
          <w:lang w:val="en-US"/>
        </w:rPr>
        <w:t>Conta-Clip has developed the KDS cable entry systems for prefabricated and non-prefabricated cables and tubes with a special focus on tight sealing, good handling, modularity, variability and flexibility. KDS comprises various frame geometries, inlay sizes and sealing elements to meet different requirements. Depending on their needs, users have a choice of different shapes and installation methods. The common parts principle facilitates warehousing.</w:t>
      </w:r>
      <w:bookmarkEnd w:id="0"/>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520315" cy="21107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20315" cy="21107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new KDS-BC and KDS-BS brush-sealing cable entries from Conta-Clip are ideal for keeping out dust and draft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8"/>
        <w:gridCol w:w="4115"/>
        <w:gridCol w:w="253"/>
        <w:gridCol w:w="940"/>
        <w:gridCol w:w="920"/>
        <w:gridCol w:w="9"/>
      </w:tblGrid>
      <w:tr>
        <w:trPr/>
        <w:tc>
          <w:tcPr>
            <w:tcW w:w="84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368" w:type="dxa"/>
            <w:gridSpan w:val="2"/>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DS-BC_BS_geteilt</w:t>
            </w:r>
          </w:p>
        </w:tc>
        <w:tc>
          <w:tcPr>
            <w:tcW w:w="94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29" w:type="dxa"/>
            <w:gridSpan w:val="2"/>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667</w:t>
            </w:r>
          </w:p>
        </w:tc>
      </w:tr>
      <w:tr>
        <w:trPr/>
        <w:tc>
          <w:tcPr>
            <w:tcW w:w="84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368" w:type="dxa"/>
            <w:gridSpan w:val="2"/>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6"/>
                <w:szCs w:val="16"/>
                <w:lang w:val="en-US" w:eastAsia="de-DE" w:bidi="ar-SA"/>
              </w:rPr>
              <w:t>202410032_pm_kds-bc_bs_brush_sealing_cable_entries_en</w:t>
            </w:r>
          </w:p>
        </w:tc>
        <w:tc>
          <w:tcPr>
            <w:tcW w:w="94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29" w:type="dxa"/>
            <w:gridSpan w:val="2"/>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05-2024</w:t>
            </w:r>
          </w:p>
        </w:tc>
      </w:tr>
      <w:tr>
        <w:trPr/>
        <w:tc>
          <w:tcPr>
            <w:tcW w:w="84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368" w:type="dxa"/>
            <w:gridSpan w:val="2"/>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cable entries, cable management, brush sealing</w:t>
            </w:r>
          </w:p>
        </w:tc>
        <w:tc>
          <w:tcPr>
            <w:tcW w:w="94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29" w:type="dxa"/>
            <w:gridSpan w:val="2"/>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6" w:type="dxa"/>
            <w:gridSpan w:val="5"/>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3" w:type="dxa"/>
            <w:gridSpan w:val="3"/>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258"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DS-BC and KDS-BS brush-sealing cable e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2955</Characters>
  <CharactersWithSpaces>341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11:00Z</dcterms:created>
  <dc:creator>Team 12</dc:creator>
  <dc:description/>
  <dc:language>en-US</dc:language>
  <cp:lastModifiedBy>a.schlee</cp:lastModifiedBy>
  <cp:lastPrinted>2002-09-20T12:05:00Z</cp:lastPrinted>
  <dcterms:modified xsi:type="dcterms:W3CDTF">2024-11-05T13:3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