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bCs/>
          <w:sz w:val="24"/>
          <w:lang w:val="en-US"/>
        </w:rPr>
      </w:pPr>
      <w:r>
        <w:rPr>
          <w:b/>
          <w:bCs/>
          <w:sz w:val="24"/>
          <w:lang w:val="en-US"/>
        </w:rPr>
        <w:t xml:space="preserve">GMC-I Group at SPS trade fair: </w:t>
      </w:r>
    </w:p>
    <w:p>
      <w:pPr>
        <w:pStyle w:val="Normal"/>
        <w:suppressAutoHyphens w:val="true"/>
        <w:spacing w:lineRule="auto" w:line="360"/>
        <w:rPr>
          <w:b/>
          <w:b/>
          <w:bCs/>
          <w:sz w:val="24"/>
          <w:lang w:val="en-US"/>
        </w:rPr>
      </w:pPr>
      <w:r>
        <w:rPr>
          <w:b/>
          <w:bCs/>
          <w:sz w:val="24"/>
          <w:lang w:val="en-US"/>
        </w:rPr>
        <w:t>Brand diversity under one umbrella</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Camille Bauer along with all the other internationally established brands of the GMC-Instruments Group will take part in this year’s SPS trade fair in Nuremberg, Germany. From 12 to 14 November 2024, the group of companies will be showcasing its wide range of brands and products with a new exhibition concept at booth 7A/420. Showcases address measurement and testing technology, energy management, power quality monitoring, data and communication technology, medical technology, photo technology and photometry. The product series from the US-American manufacturer Dranetz Technologies and the British subsidiaries Seaward Electronic and Rigel Medical will also be presented with the GMC-I brand’s typical design for the first time. The exhibition program will focus on system solutions for integrated energy management developed by Gossen Metrawatt as well as mobile and stationary power quality analyzers from Dranetz and Camille Bauer.</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008120" cy="3006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008120" cy="30060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GMC-I Group will be showcasing its wide range of brands and products in measurement and testing technology, energy management, PQ monitoring and more at the SPS trade fair</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Safety testers from Seaward and Gossen Metrawatt will have their trade fair premiere. The new HAL series and the recently introduced SECUTEST ST PRIME are ideal for performing routine and type tests of electrical equipment in the production process before shipping or after repairs. Both test instruments integrate all necessary measurement and test functions for standards-compliant testing of the effectiveness of protective measures for electrical equipment. In addition, SECUTEST ST PRIME enables high-voltage tests with up to 6 kV DC in the manufacture of electrical equipment. Another showcase will highlight the GMC-Instruments Group’s system solutions for testing the electrical safety of photovoltaic systems and electric vehicle charging infrastructure. The exhibition program is rounded off by a selection of measurement and testing technology from the KURTH ELECTRONIC telecommunications brand. The competent GMC-I team welcomes all interested parties and is looking forward to the professional exchange at the SPS booth.</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collage_sps24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991</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10041_pm_sps_tradeshow_preview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29-202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6227" w:type="dxa"/>
            <w:gridSpan w:val="3"/>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GMC-Instruments, GMC-I Group, Gossen Metrawatt, Camille Bauer, Seaward, Dranetz, Kurth Electronic, SPS, SPS trade fair, measurement and testing technology, energy management, power quality monitoring, data and communication technology, photovoltaic systems, electric vehicle charging</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sz w:val="2"/>
          <w:szCs w:val="2"/>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5">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szCs w:val="18"/>
        <w:lang w:val="en-US"/>
      </w:rPr>
      <w:t>:</w:t>
      <w:tab/>
      <w:t>Tradeshow preview: GMC-Instruments Group at S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9</Words>
  <Characters>4155</Characters>
  <CharactersWithSpaces>480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3:00Z</dcterms:created>
  <dc:creator>Team 12</dc:creator>
  <dc:description/>
  <dc:language>en-US</dc:language>
  <cp:lastModifiedBy>a.schlee</cp:lastModifiedBy>
  <cp:lastPrinted>2017-11-15T09:02:00Z</cp:lastPrinted>
  <dcterms:modified xsi:type="dcterms:W3CDTF">2024-10-29T09:45: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