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x-geschützter Mühlenmotor ab Lager konfigurier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einen staubexplosionsgeschützten Motor in Zündschutzart Ex tc (Schutz durch Gehäuse) gefertigt und mit der ATEX-Kennzeichnung II 3D Ex tc IIIB T125 °C Dc für den Einsatz in Staub-Ex-Zone 22 versehen. Der 1120-kW-Käfigläufermotor für eine Getreidemühle bei einem führenden italienischen Mühlenbetreiber wurde auf Basis einer lagervorrätigen Maschine anwendungsspezifisch konfiguriert und für den Umrichterbetrieb ertüchtigt. Die Maße wurden dem vorhandenen Motor angepasst, um einen reibungslosen Austausch zu ermöglichen. Menzel fertigte einen überdimensionalen Klemmkasten nach Kundenvorgaben. Der Mühlenmotor mit einer Nennspannung von 690 V liefert ein Nennmoment von 11575 Nm. Er ist geeignet für einen Betrieb in beiden Drehrichtungen und verfügt über Schutzart IP55 und Kühlart IC 611 (Luft-Luft-Wärmetauscher). Menzel ist über sein italienisches Tochterunternehmen seit vielen Jahren der bewährte Motorlieferant des Mühlenbetreibers. Durch sein großes Motorenlager, anwendungsspezifische Konfigurationen und die Befähigung zur ATEX-Zertifizierung kann Menzel praktisch jede Nachfrage aus einer Hand bedienen.</w:t>
      </w:r>
    </w:p>
    <w:p>
      <w:pPr>
        <w:pStyle w:val="Header"/>
        <w:tabs>
          <w:tab w:val="clear" w:pos="4536"/>
          <w:tab w:val="clear" w:pos="9072"/>
        </w:tabs>
        <w:spacing w:lineRule="auto" w:line="360"/>
        <w:ind w:right="-2" w:hanging="0"/>
        <w:jc w:val="both"/>
        <w:rPr/>
      </w:pPr>
      <w:r>
        <w:rPr/>
        <w:t xml:space="preserve">Mehr über Nieder-, Mittel- und Hochspannungsmotoren in Zündschutzart Ex ec bzw. Ex tc für gas- und staubexplosionsgefährdete Industriebereiche der Zone 2 und Zone 22: </w:t>
      </w:r>
      <w:hyperlink r:id="rId2">
        <w:r>
          <w:rPr>
            <w:rStyle w:val="InternetLink"/>
          </w:rPr>
          <w:t>https://www.menzel-motors.com/de/ex-na/</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191000" cy="279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191000" cy="2794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hat einen lagervorrätigen Käfigläufermotor für den Einsatz in Staub-Ex-Zone 22 und Umrichterbetrieb befähigt und für einen reibungslosen Austausch in der Kundenanlage ausgeleg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_tc_mill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41</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1002_pm_ex-tc-muehlen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1.11.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ATEX, Ex tc, Zone 22, Mühlenmotor, Getreidemühle, Käfigläufermotor, Umrichterbetrieb</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x-tc-Mühlenmotor für Getreidemüh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VisitedInternetLink">
    <w:name w:val="FollowedHyperlink"/>
    <w:basedOn w:val="DefaultParagraphFont"/>
    <w:uiPriority w:val="99"/>
    <w:semiHidden/>
    <w:unhideWhenUsed/>
    <w:rsid w:val="003143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ex-na/"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848</Characters>
  <CharactersWithSpaces>329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4-11-11T12:23:00Z</dcterms:modified>
  <cp:revision>4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