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Explosion-proof mill motor configured from stock</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built a dust-explosion-protected motor in ignition protection type Ex tc (protection by housing) and provided it with the ATEX label II 3D Ex tc IIIB T125 °C Dc for use in zone 22 hazardous areas. The German motor manufacturer application-tailored the 1120-kW squirrel cage motor for a leading Italian operator’s flour mill. Menzel used a machine from its extensive stock, upgraded it for converter operation, adapted the dimensions to the existing motor to enable a smooth replacement, and manufactured an oversized terminal box according to customer specifications. The mill motor with a nominal voltage of 690 V provides a nominal torque of 11575 Nm. It is suitable for operation in both directions of rotation and features protection class IP55 with IC 611 cooling (CACA air-to-air heat exchanger). Through its Italian subsidiary, Menzel has been the mill operator’s trusted motor supplier for many years. Thanks to its large motor warehouse, application-specific configurations and ATEX certification capability, Menzel can meet virtually any demand from a single source.</w:t>
      </w:r>
    </w:p>
    <w:p>
      <w:pPr>
        <w:pStyle w:val="Header"/>
        <w:tabs>
          <w:tab w:val="clear" w:pos="4536"/>
          <w:tab w:val="clear" w:pos="9072"/>
        </w:tabs>
        <w:spacing w:lineRule="auto" w:line="360"/>
        <w:ind w:right="-2" w:hanging="0"/>
        <w:jc w:val="both"/>
        <w:rPr>
          <w:lang w:val="en-US"/>
        </w:rPr>
      </w:pPr>
      <w:r>
        <w:rPr>
          <w:lang w:val="en-US"/>
        </w:rPr>
        <w:t xml:space="preserve">More about low, medium and high-voltage motors in ignition protection types Ex ec and Ex tc for zone 2 and zone 22 hazardous areas with a risk of gas or dust explosions: </w:t>
      </w:r>
      <w:hyperlink r:id="rId2">
        <w:r>
          <w:rPr>
            <w:rStyle w:val="InternetLink"/>
            <w:lang w:val="en-US"/>
          </w:rPr>
          <w:t>https://www.menzel-motors.com/ex-na/</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191000" cy="279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191000" cy="27940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configured a squirrel cage motor from stock for use in zone 22 hazardous areas with potentially explosive dust atmospheres and for converter operation, designing it for an efficient smooth replacement in the customer’s pla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_tc_mill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0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1006_pm_ex_tc_mill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1-11-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ATEX, Ex tc, zone 22, mill motor, flour mill, squirrel cage motor, inverter operatio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Contac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lang w:val="en-US"/>
              </w:rPr>
            </w:pPr>
            <w:r>
              <w:rPr>
                <w:rFonts w:eastAsia="Times New Roman" w:cs="Times New Roman"/>
                <w:kern w:val="0"/>
                <w:sz w:val="20"/>
                <w:szCs w:val="20"/>
                <w:lang w:val="en-US" w:eastAsia="de-DE" w:bidi="ar-SA"/>
              </w:rPr>
              <w:t>16761 Hennigsdorf</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x tc mill motor for flour m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ex-na/"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55</Characters>
  <CharactersWithSpaces>330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4:00Z</dcterms:created>
  <dc:creator>Team 12</dc:creator>
  <dc:description/>
  <dc:language>en-US</dc:language>
  <cp:lastModifiedBy>a.schlee</cp:lastModifiedBy>
  <cp:lastPrinted>2014-05-09T08:50:00Z</cp:lastPrinted>
  <dcterms:modified xsi:type="dcterms:W3CDTF">2024-11-11T12:2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