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Näherungsschalter mit erhöhter Resistenz gegen Wasserdampf</w:t>
      </w:r>
    </w:p>
    <w:p>
      <w:pPr>
        <w:pStyle w:val="Normal"/>
        <w:suppressAutoHyphens w:val="true"/>
        <w:spacing w:lineRule="auto" w:line="360"/>
        <w:ind w:right="-2" w:hanging="0"/>
        <w:rPr/>
      </w:pPr>
      <w:r>
        <w:rPr/>
      </w:r>
    </w:p>
    <w:p>
      <w:pPr>
        <w:pStyle w:val="Normal"/>
        <w:suppressAutoHyphens w:val="true"/>
        <w:spacing w:lineRule="auto" w:line="360"/>
        <w:jc w:val="both"/>
        <w:rPr/>
      </w:pPr>
      <w:r>
        <w:rPr/>
        <w:t>EGE-Elektronik bietet robuste hochdruckreinigungsfeste induktive Näherungsschalter mit erhöhter Resistenz gegen Wasserdampf. Die Sensoren der Serie IGMW wurden gezielt für den Einsatz in Prozessen mit regelmäßiger Hochdruckreinigung, Waschanlagen und Kochprozessen entwickelt. Die klimawechselfesten, speziell abgedichteten Sensoren haben ein Edelstahlgehäuse und eine Kappe aus PTFE und sind tauglich für Lebensmittelprozesse. Mit Schutzart IP68/IP69k halten sie sowohl Untertauchen als auch wiederholten Hochdruckreinigungen mit Wasser oder Wasserdampf stand. Die Näherungsschalter funktionieren zuverlässig selbst bei häufigen Temperaturschwankungen und gleichzeitig hoher Feuchtigkeit bei Umgebungstemperaturen zwischen -25 °C und 120 °C. Sie sind in den Bauformen M12, M18 und M30 mit 2-m-FEP-Kabel oder auch kundenspezifisch konfiguriert verfügbar.</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159885" cy="26517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159885" cy="26517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Die speziell abgedichteten IGMW-Näherungsschalter sind wasserdampfresistent und klimawechselfest und widerstehen regelmäßigen Hochdruckreinigungen</w:t>
            </w:r>
          </w:p>
        </w:tc>
      </w:tr>
    </w:tbl>
    <w:p>
      <w:pPr>
        <w:pStyle w:val="Normal"/>
        <w:suppressAutoHyphens w:val="true"/>
        <w:spacing w:lineRule="auto" w:line="360"/>
        <w:jc w:val="both"/>
        <w:rPr/>
      </w:pPr>
      <w:r>
        <w:rPr/>
      </w:r>
    </w:p>
    <w:p>
      <w:pPr>
        <w:pStyle w:val="Normal"/>
        <w:suppressAutoHyphens w:val="true"/>
        <w:spacing w:lineRule="auto" w:line="360"/>
        <w:jc w:val="both"/>
        <w:rPr/>
      </w:pPr>
      <w:r>
        <w:rPr/>
        <w:t>Weitere klimawechselfeste induktive Näherungsschalter bietet EGE u. a. für Reinigungsprozesse und Waschanlagen, in der Lebensmittelverarbeitung und Papierindustrie (IGMF-Tropenserie) und für Anwendungen, in denen die Sensoren immer wieder mit Walzemulsion umspült werden (IGFW, INFW). Die Serie bewährt sich seit über 40 Jahren und wurde stetig verbessert und angepasst. So steht seit Kurzem auch ein Sensor in der Bauform M8 mit erhöhtem Schaltabstand zur Verfügung (IGMF 202 GSP). Die Sensoren halten ständigen Temperaturwechseln, Überflutungen, Vibrationen und Reinigungsprozessen mittels Hochdruckreiniger ohne Probleme stand. Ihre chemische Beständigkeit und Dichtigkeit übertreffen die Normanforderungen.</w:t>
      </w:r>
    </w:p>
    <w:p>
      <w:pPr>
        <w:pStyle w:val="Normal"/>
        <w:suppressAutoHyphens w:val="true"/>
        <w:spacing w:lineRule="auto" w:line="360"/>
        <w:jc w:val="both"/>
        <w:rPr/>
      </w:pPr>
      <w:r>
        <w:rPr/>
      </w:r>
    </w:p>
    <w:p>
      <w:pPr>
        <w:pStyle w:val="Normal"/>
        <w:suppressAutoHyphens w:val="true"/>
        <w:spacing w:lineRule="auto" w:line="360"/>
        <w:jc w:val="both"/>
        <w:rPr/>
      </w:pPr>
      <w:r>
        <w:rPr/>
        <w:t xml:space="preserve">Mehr Informationen über IGMW-Näherungsschalter mit erhöhter Resistenz gegen Wasserdampf: </w:t>
      </w:r>
      <w:hyperlink r:id="rId3">
        <w:r>
          <w:rPr>
            <w:rStyle w:val="InternetLink"/>
          </w:rPr>
          <w:t>https://www.ege-elektronik.com/de/products/induktive-naeherungsschalter/klimawechselfeste-speziell-abgedichtete-sensoren-fuer-den-einsatz-im-temperaturbereich-bis-120c/igmw</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
        <w:gridCol w:w="4036"/>
        <w:gridCol w:w="913"/>
        <w:gridCol w:w="1190"/>
      </w:tblGrid>
      <w:tr>
        <w:trPr/>
        <w:tc>
          <w:tcPr>
            <w:tcW w:w="9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03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gmw_m18_proximity_switch</w:t>
            </w:r>
          </w:p>
        </w:tc>
        <w:tc>
          <w:tcPr>
            <w:tcW w:w="91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90"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564</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11012_pm_igmw-naeherungsschalter_de</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7.02.2025</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Näherungsschalter, wasserdampfresistent, klimawechselfest, Hochdruckreinigung, Lebensmittelverarbeitung</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EGE</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Tel.: +49 4346 4158-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info@ege-elektronik.com</w:t>
            </w:r>
          </w:p>
          <w:p>
            <w:pPr>
              <w:pStyle w:val="Normal"/>
              <w:widowControl/>
              <w:suppressAutoHyphens w:val="true"/>
              <w:spacing w:before="0" w:after="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Internet: www.ege-elektronik.com</w:t>
            </w:r>
          </w:p>
        </w:tc>
        <w:tc>
          <w:tcPr>
            <w:tcW w:w="2103"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Christburger Straße 41</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49 30 538 965-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Induktive wasserdampfresistente Näherungsschalter IGM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VisitedInternetLink">
    <w:name w:val="FollowedHyperlink"/>
    <w:basedOn w:val="DefaultParagraphFont"/>
    <w:uiPriority w:val="99"/>
    <w:semiHidden/>
    <w:unhideWhenUsed/>
    <w:rsid w:val="00951554"/>
    <w:rPr>
      <w:color w:val="954F72" w:themeColor="followedHyperlink"/>
      <w:u w:val="single"/>
    </w:rPr>
  </w:style>
  <w:style w:type="character" w:styleId="Annotationreference">
    <w:name w:val="annotation reference"/>
    <w:basedOn w:val="DefaultParagraphFont"/>
    <w:uiPriority w:val="99"/>
    <w:semiHidden/>
    <w:unhideWhenUsed/>
    <w:qFormat/>
    <w:rsid w:val="00ce08ec"/>
    <w:rPr>
      <w:sz w:val="16"/>
      <w:szCs w:val="16"/>
    </w:rPr>
  </w:style>
  <w:style w:type="character" w:styleId="KommentartextZchn" w:customStyle="1">
    <w:name w:val="Kommentartext Zchn"/>
    <w:basedOn w:val="DefaultParagraphFont"/>
    <w:link w:val="Annotationtext"/>
    <w:uiPriority w:val="99"/>
    <w:semiHidden/>
    <w:qFormat/>
    <w:rsid w:val="00ce08ec"/>
    <w:rPr>
      <w:rFonts w:ascii="Arial" w:hAnsi="Arial"/>
    </w:rPr>
  </w:style>
  <w:style w:type="character" w:styleId="KommentarthemaZchn" w:customStyle="1">
    <w:name w:val="Kommentarthema Zchn"/>
    <w:basedOn w:val="KommentartextZchn"/>
    <w:link w:val="Annotationsubject"/>
    <w:uiPriority w:val="99"/>
    <w:semiHidden/>
    <w:qFormat/>
    <w:rsid w:val="00ce08e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ad124e"/>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ce08ec"/>
    <w:pPr/>
    <w:rPr/>
  </w:style>
  <w:style w:type="paragraph" w:styleId="Annotationsubject">
    <w:name w:val="annotation subject"/>
    <w:basedOn w:val="Annotationtext"/>
    <w:next w:val="Annotationtext"/>
    <w:link w:val="KommentarthemaZchn"/>
    <w:uiPriority w:val="99"/>
    <w:semiHidden/>
    <w:unhideWhenUsed/>
    <w:qFormat/>
    <w:rsid w:val="00ce08e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ge-elektronik.com/de/products/induktive-naeherungsschalter/klimawechselfeste-speziell-abgedichtete-sensoren-fuer-den-einsatz-im-temperaturbereich-bis-120c/igm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6</Words>
  <Characters>3127</Characters>
  <CharactersWithSpaces>361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28:00Z</dcterms:created>
  <dc:creator>Team 12</dc:creator>
  <dc:description/>
  <dc:language>en-US</dc:language>
  <cp:lastModifiedBy>a.schlee</cp:lastModifiedBy>
  <cp:lastPrinted>2005-07-13T11:41:00Z</cp:lastPrinted>
  <dcterms:modified xsi:type="dcterms:W3CDTF">2025-02-18T13:02: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