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Menzels größter Niederspannungsmotor mit 20 t</w:t>
      </w:r>
    </w:p>
    <w:p>
      <w:pPr>
        <w:pStyle w:val="Normal"/>
        <w:spacing w:lineRule="auto" w:line="360"/>
        <w:ind w:right="-2" w:hanging="0"/>
        <w:rPr/>
      </w:pPr>
      <w:r>
        <w:rPr/>
      </w:r>
    </w:p>
    <w:p>
      <w:pPr>
        <w:pStyle w:val="Header"/>
        <w:tabs>
          <w:tab w:val="clear" w:pos="4536"/>
          <w:tab w:val="clear" w:pos="9072"/>
        </w:tabs>
        <w:spacing w:lineRule="auto" w:line="360"/>
        <w:ind w:right="-2" w:hanging="0"/>
        <w:jc w:val="both"/>
        <w:rPr>
          <w:rFonts w:cs="Arial"/>
        </w:rPr>
      </w:pPr>
      <w:r>
        <w:rPr/>
        <w:t xml:space="preserve">Menzel Elektromotoren hat seinen bis dato größten Niederspannungsmotor ausgeliefert – ganze </w:t>
      </w:r>
      <w:r>
        <w:rPr>
          <w:rFonts w:cs="Arial"/>
        </w:rPr>
        <w:t>19800 kg bringt er auf die Waage.</w:t>
      </w:r>
      <w:r>
        <w:rPr/>
        <w:t xml:space="preserve"> Der Motor</w:t>
      </w:r>
      <w:r>
        <w:rPr>
          <w:rFonts w:cs="Arial"/>
        </w:rPr>
        <w:t xml:space="preserve"> treibt eine Kühlwasserpumpe in einem Heizkraftwerk in Venedig an. Vorher waren in dieser Anwendung mehrere Motoren wohl wegen unpassender Auslegung in kurzer Zeit ausgefallen. Menzel hat seinen neuen Motor gezielt für die Pumpenanwendung ausgelegt und durch Lastprüfungen belegt, dass er die geforderten Leistungen an den verschiedenen Lastpunkten erbringt. Der Drehstromkäfigläufermotor der Baureihe MEBKSL ist als</w:t>
      </w:r>
      <w:r>
        <w:rPr/>
        <w:t xml:space="preserve"> Vertikalmotor in Bauart IM 3011 (IM V1) mit Achshöhe 710 mm ausgeführt.</w:t>
      </w:r>
      <w:r>
        <w:rPr>
          <w:rFonts w:cs="Arial"/>
        </w:rPr>
        <w:t xml:space="preserve"> Er hat eine Nennleistung von 650 kW, eine Nennspannung von 690 V und ein Nennmoment von 16731 Nm.</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69130" cy="29794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9130" cy="29794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284" w:right="276"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Mit der Konfiguration eines 20-t-Pumpenmotors hat Menzel Elektromotoren seinen bis dato größten Niederspannungsmotor gefertigt</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rFonts w:cs="Arial"/>
        </w:rPr>
        <w:t xml:space="preserve">Der mittelständische Motorbauer hatte einen geeigneten 12-poligen Umrichtermotor mit 31-Hz-Sternwicklung am Lager und konnte daher den Auftrag sehr zügig erledigen – nur sieben Wochen vergingen zwischen Anfrage und Ankunft beim Kunden. </w:t>
      </w:r>
      <w:r>
        <w:rPr/>
        <w:t>Mit seinen elektrischen Daten war der Motor</w:t>
      </w:r>
      <w:r>
        <w:rPr>
          <w:rFonts w:cs="Arial"/>
        </w:rPr>
        <w:t xml:space="preserve"> perfekt für den Bedarfsfall geeignet; es waren nur geringe Änderungen an der Umrichterparametrierung vor Ort nötig. Die mechanischen Anpassungen waren dafür umso größer: Der vorhandene Motor hatte Kühlart IC 86W (wassergekühlt) und musste auf IC 666 (luftgekühlt) umgebaut werden. Menzel baute einen Adapter für einen lagervorrätigen Luftkühler und modifizierte die Luftführung des Motors. Zur Montage auf der Pumpe fertigte Menzel ebenfalls einen individuellen Adapterflansch und passte die Wellenmaße an. Der Pumpenmotor wurde in Schutzart IP55 </w:t>
      </w:r>
      <w:r>
        <w:rPr/>
        <w:t xml:space="preserve">ausgelegt. In seiner neuen energieeffizienten Lackiererei hat Menzel ihm außerdem einen </w:t>
      </w:r>
      <w:r>
        <w:rPr>
          <w:rFonts w:cs="Arial"/>
        </w:rPr>
        <w:t>Sonderanstrich gegen die aggressiven Klimabedingungen verliehen.</w:t>
      </w:r>
    </w:p>
    <w:p>
      <w:pPr>
        <w:pStyle w:val="Header"/>
        <w:tabs>
          <w:tab w:val="clear" w:pos="4536"/>
          <w:tab w:val="clear" w:pos="9072"/>
        </w:tabs>
        <w:spacing w:lineRule="auto" w:line="360"/>
        <w:ind w:right="-2" w:hanging="0"/>
        <w:jc w:val="both"/>
        <w:rPr/>
      </w:pPr>
      <w:r>
        <w:rPr/>
        <w:t>Mehr über Menzels anwendungsspezifisch ausgelegte K</w:t>
      </w:r>
      <w:r>
        <w:rPr>
          <w:rFonts w:cs="Arial"/>
        </w:rPr>
        <w:t xml:space="preserve">äfigläufermotoren: </w:t>
      </w:r>
      <w:hyperlink r:id="rId3">
        <w:r>
          <w:rPr>
            <w:rStyle w:val="InternetLink"/>
          </w:rPr>
          <w:t>https://www.menzel-motors.com/de/kaefiglaeufer/</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cooling_water_pump_motor</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700</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412003_pm_20-t-niederspannungsmotor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4.01.2025</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Niederspannungsmotor, Vertikalmotor, Pumpenmotor, Drehstromkäfigläufermotor, Käfigläufermotoren, Umrichtermotor, Kühlwasserpumpe, Heizkraftwerk</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rfahrene Mitarbeiter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Normal"/>
              <w:widowControl/>
              <w:spacing w:before="0" w:after="0"/>
              <w:jc w:val="left"/>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20-t-Niederspannungsmotor für HKW-Kühlwasserpum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character" w:styleId="Strong">
    <w:name w:val="Strong"/>
    <w:basedOn w:val="DefaultParagraphFont"/>
    <w:uiPriority w:val="22"/>
    <w:qFormat/>
    <w:rsid w:val="0015555a"/>
    <w:rPr>
      <w:b/>
      <w:bCs/>
    </w:rPr>
  </w:style>
  <w:style w:type="character" w:styleId="VisitedInternetLink">
    <w:name w:val="FollowedHyperlink"/>
    <w:basedOn w:val="DefaultParagraphFont"/>
    <w:uiPriority w:val="99"/>
    <w:semiHidden/>
    <w:unhideWhenUsed/>
    <w:rsid w:val="009151c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zel-motors.com/de/kaefiglaeufer/" TargetMode="External"/><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1</Words>
  <Characters>3286</Characters>
  <CharactersWithSpaces>380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schlee</cp:lastModifiedBy>
  <cp:lastPrinted>2014-05-09T08:50:00Z</cp:lastPrinted>
  <dcterms:modified xsi:type="dcterms:W3CDTF">2025-01-14T13:04:00Z</dcterms:modified>
  <cp:revision>4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