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Multifunktionale Steuerkonsole für UNIMOG-Geräteträger</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Im Auftrag der Daimler Truck AG hat RAFI eine kompakte Steuerkonsole mit Touchscreen und optionaler Joystick-Bedienung für die Geräteträger der neuen UNIMOG-Modellreihen entwickelt. Das variabel justierbare Multitouch-System zur Steuerung von Anbaugeräten und der Arbeitshydraulik wird mittlerweile in Serie produziert. Kernstück der Steuerung ist die ergonomische Mittelkonsole mit integrierten Schaltelementen, die sich optimal für verschiedene Bedienszenarien wie beispielsweise den Fahrerplatz-Seitenwechsel in Verbindung mit einer Wechsellenkung positionieren lässt. Frei belegbare Funktionstasten dienen dem schnellen Zugriff auf häufig verwendete Funktionen und einer flexiblen Anpassung der Steueroptionen an unterschiedliche An- und Aufbaugeräte. Neben bis zu vier Linear-Joysticks mit kapazitiver Fingererkennung zur Steuerung der Arbeitshydraulik sind in der Konsole weitere Stellräder und Memory-Tasten für die Bedienung von Anbaugeräten verbaut. Im Inneren sorgt eine hoch performante Embedded Control Unit aus dem ECU-Programm von RAFI für schnelle Signal- und Datenkommunikation. Der am Kopfende montierte 10,5″-Touchscreen gewährleistet eine benutzerfreundliche Menüführung, um Funktions- und Statusanzeigen abzurufen sowie Profile, Abläufe und Bedienelemente per Touchbedienung frei zu konfigurieren. Zur besseren Ablesbarkeit ist das Display dreh- und neigungsverstellbar und lässt sich außerhalb des Fahrbetriebs auch herunterklappen. Als zusätzliche Bedienoption hat RAFI einen ergonomischen Joystick speziell für die rechte Hand konstruiert. Der auf Basis der Joystick-Plattform JOYSCAPE entwickelte Steuerhebel mit vier Kulissen und verschleißfreier 3D-Hall Sensorik verfügt über drei frei belegbare Taster, zwei Drehgeber, ein Sensorfeld sowie eine kapazitive Handerkennung zum Schutz vor Fehlbedienungen. Der steckbare Steuerhebel kann sowohl auf der rechten Armlehne von Fahrer oder Beifahrer als auch in Parkposition auf dem Ablagefach positioniert werden.</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3046095" cy="2650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650490"/>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de-DE" w:bidi="hi-IN"/>
              </w:rPr>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Die neue Smarttouch-Mittelkonsole von RAFI mit Touchscreen, Bedienkonsole und optionalem Multifunktionsjoystick</w:t>
            </w:r>
          </w:p>
          <w:p>
            <w:pPr>
              <w:pStyle w:val="Normal"/>
              <w:widowControl/>
              <w:suppressAutoHyphens w:val="true"/>
              <w:spacing w:before="0" w:after="0"/>
              <w:jc w:val="center"/>
              <w:rPr>
                <w:sz w:val="18"/>
                <w:szCs w:val="18"/>
              </w:rPr>
            </w:pPr>
            <w:r>
              <w:rPr>
                <w:sz w:val="18"/>
                <w:szCs w:val="18"/>
                <w:lang w:val="de-DE" w:bidi="hi-IN"/>
              </w:rPr>
            </w:r>
          </w:p>
          <w:p>
            <w:pPr>
              <w:pStyle w:val="Normal"/>
              <w:widowControl/>
              <w:suppressAutoHyphens w:val="true"/>
              <w:spacing w:before="0" w:after="0"/>
              <w:jc w:val="right"/>
              <w:rPr>
                <w:sz w:val="18"/>
                <w:szCs w:val="18"/>
              </w:rPr>
            </w:pPr>
            <w:r>
              <w:rPr>
                <w:sz w:val="18"/>
                <w:szCs w:val="18"/>
                <w:lang w:val="de-DE" w:bidi="hi-IN"/>
              </w:rPr>
              <w:t>Bild: Daimler Truck AG</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rPr>
            </w:pPr>
            <w:r>
              <w:rPr>
                <w:sz w:val="18"/>
                <w:szCs w:val="18"/>
                <w:lang w:val="de-DE" w:bidi="hi-IN"/>
              </w:rPr>
              <w:t>unimog-armrest_2000.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1.983</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412050_pm_unimog-steuerkonsole.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07.01.2025</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left"/>
              <w:rPr>
                <w:sz w:val="18"/>
                <w:szCs w:val="18"/>
              </w:rPr>
            </w:pPr>
            <w:r>
              <w:rPr>
                <w:sz w:val="18"/>
                <w:szCs w:val="18"/>
                <w:lang w:val="de-DE" w:bidi="hi-IN"/>
              </w:rPr>
              <w:t>RAFI, Daimler Truck, Unimog, HMI, Steuerkonsole, Embedded Control Unit, Ultimate ECU, Joyscape, Joystick, Touchscreen, Multitouch Bediensystem, kapazitive Handerkennung, 3D-Hall Sensorik</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Normal"/>
              <w:widowControl/>
              <w:spacing w:before="0" w:after="0"/>
              <w:jc w:val="left"/>
              <w:rPr>
                <w:sz w:val="18"/>
                <w:szCs w:val="18"/>
                <w:lang w:val="pl-PL"/>
              </w:rPr>
            </w:pPr>
            <w:r>
              <w:rPr>
                <w:sz w:val="18"/>
                <w:szCs w:val="18"/>
                <w:lang w:val="pl-PL" w:bidi="hi-IN"/>
              </w:rPr>
            </w:r>
          </w:p>
          <w:p>
            <w:pPr>
              <w:pStyle w:val="Normal"/>
              <w:widowControl/>
              <w:spacing w:before="0" w:after="0"/>
              <w:jc w:val="left"/>
              <w:rPr>
                <w:sz w:val="18"/>
                <w:szCs w:val="18"/>
                <w:lang w:val="pl-PL"/>
              </w:rPr>
            </w:pPr>
            <w:r>
              <w:rPr>
                <w:sz w:val="18"/>
                <w:szCs w:val="18"/>
                <w:lang w:val="pl-PL" w:bidi="hi-IN"/>
              </w:rPr>
              <w:t>Fred Nemitz</w:t>
            </w:r>
          </w:p>
          <w:p>
            <w:pPr>
              <w:pStyle w:val="Normal"/>
              <w:widowControl/>
              <w:spacing w:before="0" w:after="0"/>
              <w:jc w:val="left"/>
              <w:rPr>
                <w:sz w:val="18"/>
                <w:szCs w:val="18"/>
              </w:rPr>
            </w:pPr>
            <w:r>
              <w:rPr>
                <w:sz w:val="18"/>
                <w:szCs w:val="18"/>
                <w:lang w:val="de-DE" w:bidi="hi-IN"/>
              </w:rPr>
              <w:t>Abteilungsleiter Corporate Marketing</w:t>
            </w:r>
          </w:p>
          <w:p>
            <w:pPr>
              <w:pStyle w:val="Normal"/>
              <w:widowControl/>
              <w:suppressAutoHyphens w:val="true"/>
              <w:spacing w:before="0" w:after="0"/>
              <w:jc w:val="both"/>
              <w:rPr>
                <w:sz w:val="18"/>
                <w:szCs w:val="18"/>
              </w:rPr>
            </w:pPr>
            <w:r>
              <w:rPr>
                <w:sz w:val="18"/>
                <w:szCs w:val="18"/>
                <w:lang w:val="de-DE" w:bidi="hi-IN"/>
              </w:rPr>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160 92048569</w:t>
            </w:r>
          </w:p>
          <w:p>
            <w:pPr>
              <w:pStyle w:val="Normal"/>
              <w:widowControl/>
              <w:suppressAutoHyphens w:val="true"/>
              <w:spacing w:before="0" w:after="0"/>
              <w:jc w:val="both"/>
              <w:rPr>
                <w:bCs/>
                <w:iCs/>
                <w:sz w:val="18"/>
                <w:szCs w:val="18"/>
                <w:lang w:val="it-IT"/>
              </w:rPr>
            </w:pPr>
            <w:r>
              <w:rPr>
                <w:sz w:val="18"/>
                <w:szCs w:val="18"/>
                <w:lang w:val="it-IT" w:bidi="hi-IN"/>
              </w:rPr>
              <w:t>E-Mail: fred.nemitz@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Armrest-Steuerung für UNIMOG-Geräteträ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9b49d9"/>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9b49d9"/>
    <w:pPr>
      <w:tabs>
        <w:tab w:val="clear" w:pos="708"/>
        <w:tab w:val="center" w:pos="4703" w:leader="none"/>
        <w:tab w:val="right" w:pos="9406" w:leader="none"/>
      </w:tabs>
    </w:pPr>
    <w:rPr/>
  </w:style>
  <w:style w:type="paragraph" w:styleId="Revision">
    <w:name w:val="Revision"/>
    <w:uiPriority w:val="99"/>
    <w:semiHidden/>
    <w:qFormat/>
    <w:rsid w:val="00ff4199"/>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016</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1:00Z</dcterms:created>
  <dc:creator>Ralf Krause</dc:creator>
  <dc:description/>
  <dc:language>en-US</dc:language>
  <cp:lastModifiedBy>a.schlee</cp:lastModifiedBy>
  <dcterms:modified xsi:type="dcterms:W3CDTF">2025-01-07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