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Gossen Metrawatt auf der E-world 2025:</w:t>
      </w:r>
    </w:p>
    <w:p>
      <w:pPr>
        <w:pStyle w:val="Normal"/>
        <w:suppressAutoHyphens w:val="true"/>
        <w:spacing w:lineRule="auto" w:line="360"/>
        <w:rPr>
          <w:b/>
          <w:b/>
          <w:sz w:val="24"/>
        </w:rPr>
      </w:pPr>
      <w:r>
        <w:rPr>
          <w:b/>
          <w:sz w:val="24"/>
        </w:rPr>
        <w:t>Ganzheitliches, professionelles Energiemanagemen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Auf der E-world in Essen, der größten Energiefachmesse Europas, zeigt der Messtechnik-Spezialist Gossen Metrawatt mit seinen Schwesterunternehmen professionelle Lösungen für ein smartes, ganzheitliches Energiemanagement. Vom 11. bis 13.02.2025 sind am Messestand der Unternehmensgruppe in Halle 5, Stand 5C111 verschiedenste Produktinnovationen zu sehen. Ein Highlight des Messeprogramms ist die Energiemanagement-Plattform METRAVIEW mit täglicher Livepräsentation. Die universell einsetzbare Software-Plattform dient der Erfassung, Speicherung, Visualisierung und Analyse von Energie- und Prozessdaten. Der orts- und geräteunabhängige Zugriff auf Verbrauchsdaten und Kennzahlen unterstützt Unternehmen bei der Implementierung eines softwaregestützten Energiemanagements nach ISO 50001. Im Bereich Energiemanagement präsentiert das Unternehmen seine neuen Energiezähler inklusive Funkschnittstelle mit dem LoRaWAN-Protokoll. Zu den weiteren Highlights zählen neue PME-Funkmodule für die drahtlose Erfassung von Energieflüssen in Verteileranlagen sowie mobile und stationäre Netzanalysatoren zur Überwachung der Power Quality. Auf der E-world freut sich das kompetente Messeteam von Gossen Metrawatt auf interessante Gespräche und den fachlichen Austausch vor Or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9905" cy="2031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03136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Auf der</w:t>
            </w:r>
            <w:r>
              <w:rPr>
                <w:rFonts w:eastAsia="Times New Roman"/>
                <w:b/>
                <w:bCs/>
                <w:kern w:val="0"/>
                <w:sz w:val="18"/>
                <w:szCs w:val="18"/>
                <w:lang w:val="de-DE" w:bidi="ar-SA"/>
              </w:rPr>
              <w:t xml:space="preserve"> </w:t>
            </w:r>
            <w:r>
              <w:rPr>
                <w:rFonts w:eastAsia="Times New Roman"/>
                <w:bCs/>
                <w:kern w:val="0"/>
                <w:sz w:val="18"/>
                <w:szCs w:val="18"/>
                <w:lang w:val="de-DE" w:bidi="ar-SA"/>
              </w:rPr>
              <w:t>E-world präsentiert Gossen Metrawatt in Halle 5, Stand 5C111 seine Lösungen für Energiemanagement, PQ-Monitoring und E-Mobility</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Bilder:</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e-world-messe25_2000.jpg</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Zeichen:</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1.263</w:t>
            </w:r>
          </w:p>
        </w:tc>
      </w:tr>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einame:</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02501021_pm_e-world25.docx</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um:</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30.01.2025</w:t>
            </w:r>
          </w:p>
        </w:tc>
      </w:tr>
      <w:tr>
        <w:trPr>
          <w:trHeight w:val="1204"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Tags:</w:t>
            </w:r>
          </w:p>
        </w:tc>
        <w:tc>
          <w:tcPr>
            <w:tcW w:w="6033" w:type="dxa"/>
            <w:gridSpan w:val="3"/>
            <w:tcBorders/>
          </w:tcPr>
          <w:p>
            <w:pPr>
              <w:pStyle w:val="Normal"/>
              <w:widowControl/>
              <w:suppressAutoHyphens w:val="true"/>
              <w:spacing w:before="0" w:after="0"/>
              <w:jc w:val="left"/>
              <w:rPr>
                <w:rFonts w:cs="Times New Roman"/>
                <w:sz w:val="18"/>
                <w:szCs w:val="18"/>
                <w:lang w:eastAsia="de-DE"/>
              </w:rPr>
            </w:pPr>
            <w:r>
              <w:rPr>
                <w:rFonts w:eastAsia="Times New Roman" w:cs="Times New Roman"/>
                <w:kern w:val="0"/>
                <w:sz w:val="18"/>
                <w:szCs w:val="18"/>
                <w:lang w:val="de-DE" w:eastAsia="de-DE" w:bidi="ar-SA"/>
              </w:rPr>
              <w:t xml:space="preserve">Gossen Metrawatt, GMC-I, GMC-Instruments, E-world, Energiefachmesse, Smart Energy, Power Quality, E-Mobility, Elektromobilität, Metraview, PME-Funkmodul, Netzanalysator </w:t>
            </w:r>
          </w:p>
        </w:tc>
      </w:tr>
    </w:tbl>
    <w:p>
      <w:pPr>
        <w:pStyle w:val="Normal"/>
        <w:suppressAutoHyphens w:val="true"/>
        <w:spacing w:lineRule="auto" w:line="360"/>
        <w:ind w:right="-2" w:hanging="0"/>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5">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Messeankündigung E-world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0f2"/>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5347db"/>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8</Words>
  <Characters>3457</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2:00Z</dcterms:created>
  <dc:creator>Team 12</dc:creator>
  <dc:description/>
  <dc:language>en-US</dc:language>
  <cp:lastModifiedBy>Rüdiger Eikmeier</cp:lastModifiedBy>
  <cp:lastPrinted>2016-08-24T11:13:00Z</cp:lastPrinted>
  <dcterms:modified xsi:type="dcterms:W3CDTF">2025-01-30T10:4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