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ind w:right="707" w:hanging="0"/>
        <w:rPr>
          <w:b/>
          <w:b/>
          <w:sz w:val="24"/>
        </w:rPr>
      </w:pPr>
      <w:r>
        <w:rPr>
          <w:b/>
          <w:sz w:val="24"/>
        </w:rPr>
        <w:t>Großer Pumpenmotor in robuster Sonderausführung für hohe Traglasten in Mittelamerika</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Menzel Elektromotoren hat zum Antrieb einer Pumpe einen großen Hochspannungsmotor in Vertikalbauart (IM 3011 / IM V1) gefertigt. Da der Vertikalmotor hohe dynamische axiale Lasten aufnehmen muss, hat er eine besondere Lagerauslegung. Das obere Traglager ist wassergekühlt; es läuft im Ölsumpf und wird ständig mit Ölstand- und Öltemperaturüberwachung geschützt. Das untere Lager ist fettgeschmiert und selbstkühlend. Aus demselben Grund wurden auch der Motor und insbesondere das B-seitige Lagerschild sehr massiv ausgeführt. Der Motor muss die vorgegebenen Flansch- und Wellenmaße exakt einhalten. Auf Kundenwunsch fertigte Menzel zudem ein Podest mit Aussparungen, durch die jederzeit der Zustand der Kupplung kontrolliert werden kann. Der Käfigläufermotor der Baureihe MEBKSL hat eine Nennleistung von 1100 kW, eine Nennspannung von 4160 V und ein Nennmoment von 20598 Nm bei 509 Umdrehungen je Minute. Er weist die Schutzart IP55 und die Kühlart IC 611 auf, mit einem Luft-Luft-Wärmetauscher, der für eine gleichmäßige Kühlung bei mittelamerikanischen Umgebungstemperaturen zweiseitig ausgeführt ist.</w:t>
      </w:r>
    </w:p>
    <w:p>
      <w:pPr>
        <w:pStyle w:val="Header"/>
        <w:tabs>
          <w:tab w:val="clear" w:pos="4536"/>
          <w:tab w:val="clear" w:pos="9072"/>
        </w:tabs>
        <w:spacing w:lineRule="auto" w:line="360"/>
        <w:ind w:right="-2" w:hanging="0"/>
        <w:jc w:val="both"/>
        <w:rPr/>
      </w:pPr>
      <w:r>
        <w:rPr/>
        <w:t xml:space="preserve">Weitere Referenzprojekte für große Pumpenmotoren: </w:t>
      </w:r>
      <w:hyperlink r:id="rId2">
        <w:r>
          <w:rPr>
            <w:rStyle w:val="InternetLink"/>
          </w:rPr>
          <w:t>https://www.menzel-motors.com/de/pumpen-antrieb/</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93260" cy="29933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93260" cy="299339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er Vertikalmotor trägt auch die Pumpe und ist entsprechend robust ausgelegt</w:t>
            </w:r>
          </w:p>
        </w:tc>
      </w:tr>
    </w:tbl>
    <w:p>
      <w:pPr>
        <w:pStyle w:val="Normal"/>
        <w:spacing w:lineRule="auto" w:line="360"/>
        <w:jc w:val="both"/>
        <w:rPr/>
      </w:pPr>
      <w:r>
        <w:rPr/>
      </w:r>
    </w:p>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pump_motor_mebksl630-14_ic611</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104</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503001_pm_v1-pumpenmotor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11.03.2025</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Tags</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Pumpenmotor, Vertikalmotor, Hochspannungsmotor, Käfigläufermotor, Antrieb, Pump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in erfahrenes Team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val="de-DE" w:eastAsia="de-DE" w:bidi="ar-SA"/>
              </w:rPr>
              <w:t>Kontakt:</w:t>
            </w:r>
          </w:p>
          <w:p>
            <w:pPr>
              <w:pStyle w:val="Normal"/>
              <w:widowControl/>
              <w:spacing w:before="0" w:after="0"/>
              <w:jc w:val="left"/>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left"/>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left"/>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umpenmotor in Vertikalbau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character" w:styleId="KopfzeileZchn" w:customStyle="1">
    <w:name w:val="Kopfzeile Zchn"/>
    <w:basedOn w:val="DefaultParagraphFont"/>
    <w:link w:val="Header"/>
    <w:semiHidden/>
    <w:qFormat/>
    <w:rsid w:val="000d0fde"/>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pumpen-antrieb/"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4</Words>
  <Characters>2674</Characters>
  <CharactersWithSpaces>309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Team 12</dc:creator>
  <dc:description/>
  <dc:language>en-US</dc:language>
  <cp:lastModifiedBy>a.schlee</cp:lastModifiedBy>
  <cp:lastPrinted>2014-05-09T08:50:00Z</cp:lastPrinted>
  <dcterms:modified xsi:type="dcterms:W3CDTF">2025-03-11T12:45:00Z</dcterms:modified>
  <cp:revision>4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