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 Release</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lang w:val="en-US"/>
        </w:rPr>
      </w:pPr>
      <w:r>
        <w:rPr>
          <w:b/>
          <w:sz w:val="24"/>
          <w:lang w:val="en-US"/>
        </w:rPr>
        <w:t>Rugged level sensors for hazardous areas up to 180 °C</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Elektronik manufactures intrinsically safe capacitive level controllers for hazardous areas with potentially explosive gas atmospheres. The compact KGFTa-series sensors feature a high temperature stability of -20 °C to 180 °C. They have the ATEX and IECEx approvals for installation in zone 0 and in partition walls between zone 0 and zone 1. The KKa 030 Ex external amplifier, which is also approved for zone 0 and zone 1, enables remote parameterization outside the high-temperature area. The system consisting of KGFTa and KKa 030 is connected to an IKMb 123... analysis device, which provides an intrinsically safe power supply. The series includes sensors with G1/4 and G1/2 threads. The level controllers made of stainless steel 1.4571 feature IP68 protection, a PEEK measuring tip and a PTFE cable. They are therefore also suitable for monitoring aggressive media. Typical applications include level monitoring of process fluids in chemical and pharmaceutical production.</w:t>
      </w:r>
    </w:p>
    <w:p>
      <w:pPr>
        <w:pStyle w:val="Normal"/>
        <w:suppressAutoHyphens w:val="true"/>
        <w:spacing w:lineRule="auto" w:line="360"/>
        <w:jc w:val="both"/>
        <w:rPr>
          <w:lang w:val="en-US"/>
        </w:rPr>
      </w:pPr>
      <w:r>
        <w:rPr>
          <w:lang w:val="en-US"/>
        </w:rPr>
        <w:t>More about capacitive level sensors for hazardous areas:</w:t>
      </w:r>
    </w:p>
    <w:p>
      <w:pPr>
        <w:pStyle w:val="Normal"/>
        <w:suppressAutoHyphens w:val="true"/>
        <w:spacing w:lineRule="auto" w:line="360"/>
        <w:jc w:val="both"/>
        <w:rPr>
          <w:lang w:val="en-US"/>
        </w:rPr>
      </w:pPr>
      <w:hyperlink r:id="rId2">
        <w:r>
          <w:rPr>
            <w:rStyle w:val="InternetLink"/>
            <w:lang w:val="en-US"/>
          </w:rPr>
          <w:t>https://www.ege-elektronik.com/products/fill-level-sensors/capacitive-level-switches-for-hazardous-areas-high-temperature/</w:t>
        </w:r>
      </w:hyperlink>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229100" cy="2082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229100" cy="20828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Level sensors from EGE designed for high temperatures monitor fill levels of tanks and containers in areas with gas hazard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kgfta_150_ex_p21244</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982</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503019_pm_kgfta_ex_level_sensor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3-28-202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level sensors, level controllers, intrinsically safe, capacitive, ATEX, IECEx, zone 0, zone 1, gas hazards,</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explosive, gas atmospheres, high temperature, chemical, pharmaceutical</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4346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GFTa EX level sensors for areas with gas haz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VisitedInternetLink">
    <w:name w:val="FollowedHyperlink"/>
    <w:basedOn w:val="DefaultParagraphFont"/>
    <w:uiPriority w:val="99"/>
    <w:semiHidden/>
    <w:unhideWhenUsed/>
    <w:rsid w:val="003750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products/fill-level-sensors/capacitive-level-switches-for-hazardous-areas-high-temperatur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6</Words>
  <Characters>2500</Characters>
  <CharactersWithSpaces>289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schlee</cp:lastModifiedBy>
  <cp:lastPrinted>2005-07-13T11:41:00Z</cp:lastPrinted>
  <dcterms:modified xsi:type="dcterms:W3CDTF">2025-03-28T12:3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