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85" w:hanging="0"/>
        <w:rPr>
          <w:b/>
          <w:b/>
          <w:sz w:val="24"/>
        </w:rPr>
      </w:pPr>
      <w:bookmarkStart w:id="0" w:name="_Hlk180158446"/>
      <w:bookmarkStart w:id="1" w:name="_Hlk180145419"/>
      <w:r>
        <w:rPr>
          <w:b/>
          <w:sz w:val="24"/>
        </w:rPr>
        <w:t>Optische Ex-i-Füllstandwächter</w:t>
      </w:r>
      <w:bookmarkEnd w:id="1"/>
      <w:r>
        <w:rPr>
          <w:b/>
          <w:sz w:val="24"/>
        </w:rPr>
        <w:t xml:space="preserve"> mit mehr Prozessanschlüssen</w:t>
      </w:r>
      <w:bookmarkEnd w:id="0"/>
    </w:p>
    <w:p>
      <w:pPr>
        <w:pStyle w:val="Normal"/>
        <w:suppressAutoHyphens w:val="true"/>
        <w:spacing w:lineRule="auto" w:line="360"/>
        <w:ind w:right="-2" w:hanging="0"/>
        <w:rPr/>
      </w:pPr>
      <w:r>
        <w:rPr/>
      </w:r>
    </w:p>
    <w:p>
      <w:pPr>
        <w:pStyle w:val="Normal"/>
        <w:suppressAutoHyphens w:val="true"/>
        <w:spacing w:lineRule="auto" w:line="360"/>
        <w:jc w:val="both"/>
        <w:rPr/>
      </w:pPr>
      <w:r>
        <w:rPr/>
        <w:t>EGE-Elektronik hat seine eigensicheren optischen Füllstandwächter für Flüssigkeiten mit ATEX/IECEx-Zulassung für den Einsatz in Zone 0 überarbeitet und bringt die neue, verbesserte UF2-Serie auf den Markt. Das optische Messprinzip funktioniert unabhängig von der Dielektrizitätskonstante (DK-Wert) oder Leitfähigkeit der Flüssigkeit. Damit heben sich die Sensoren von konduktiven, kapazitiven oder auf Mikrowellen basierenden Füllstandsensoren ab, die Flüssigkeiten mit niedrigem DK-Wert nur unzuverlässig erfassen. Die optischen UF2-Sensoren hingegen erfassen auch diese Medien genau, zu denen viele Kohlenwasserstoffverbindungen, Lösungsmittel und Öle gehören. Mit Glasspitze eignen sich die Sensoren zudem auch für die Erfassung von Kerosin oder Benzin. Das Gehäuse besteht aus Edelstahl 1.4571. Die überarbeitete Serie bietet jetzt verschiedene Prozessanschlüsse wie G-Gewinde, NPT-Gewinde, Schneidringverschraubung, Triclamp oder Flansch. Der elektrische Anschluss erfolgt je nach Typ über M12-Steckverbindung, Kabel oder Klemmraum. Sensor- und Kabellänge lassen sich nach Kundenwunsch anpassen. Die Sensoren sind nur für den Betrieb mit einem Auswertegerät der Serie IKMb 123 Ex für die Hutschienenmontage vorgesehen. Dieses stellt einen Relais/Wechsler-Ausgang zur Verfügung und lässt sich je nach Modell mit 24 V DC oder 115 V AC oder 230 V AC betreibe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223260" cy="20561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223260" cy="205613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UF2-Füllstandsensoren mit Zündschutzart Ex i, eigensicher, erfassen nach dem optischen Messprinzip verschiedenste Flüssigkeiten unabhängig von Dielektrizitätskonstante oder Leitfähigkeit</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ege_uf2_level_sensors</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1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0037_pm_uf2-fuellstandwaechter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3.202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Füllstandsensoren, Füllstandwächter, ATEX, IECEx, eigensicher, Ex i, SPS-Mess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Eigensichere optische Füllstandwächter U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3d6823"/>
    <w:rPr>
      <w:sz w:val="16"/>
      <w:szCs w:val="16"/>
    </w:rPr>
  </w:style>
  <w:style w:type="character" w:styleId="KommentartextZchn" w:customStyle="1">
    <w:name w:val="Kommentartext Zchn"/>
    <w:basedOn w:val="DefaultParagraphFont"/>
    <w:link w:val="Annotationtext"/>
    <w:uiPriority w:val="99"/>
    <w:semiHidden/>
    <w:qFormat/>
    <w:rsid w:val="003d6823"/>
    <w:rPr>
      <w:rFonts w:ascii="Arial" w:hAnsi="Arial"/>
    </w:rPr>
  </w:style>
  <w:style w:type="character" w:styleId="KommentarthemaZchn" w:customStyle="1">
    <w:name w:val="Kommentarthema Zchn"/>
    <w:basedOn w:val="KommentartextZchn"/>
    <w:link w:val="Annotationsubject"/>
    <w:uiPriority w:val="99"/>
    <w:semiHidden/>
    <w:qFormat/>
    <w:rsid w:val="003d682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3d6823"/>
    <w:pPr/>
    <w:rPr/>
  </w:style>
  <w:style w:type="paragraph" w:styleId="Annotationsubject">
    <w:name w:val="annotation subject"/>
    <w:basedOn w:val="Annotationtext"/>
    <w:next w:val="Annotationtext"/>
    <w:link w:val="KommentarthemaZchn"/>
    <w:uiPriority w:val="99"/>
    <w:semiHidden/>
    <w:unhideWhenUsed/>
    <w:qFormat/>
    <w:rsid w:val="003d682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564</Characters>
  <CharactersWithSpaces>296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0:00Z</dcterms:created>
  <dc:creator>Team 12</dc:creator>
  <dc:description/>
  <dc:language>en-US</dc:language>
  <cp:lastModifiedBy>a.schlee</cp:lastModifiedBy>
  <cp:lastPrinted>2005-07-13T11:41:00Z</cp:lastPrinted>
  <dcterms:modified xsi:type="dcterms:W3CDTF">2025-03-28T12:30: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