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Optical Ex-i level sensors with more process interfac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Elektronik has revised its intrinsically safe optical level sensors for liquids with ATEX/IECEx approval for use in zone 0 and is launching the new, improved UF2 series. The optical measuring principle works independently of the dielectric constant or conductivity of the liquid. This sets the sensors apart from conductive, capacitive or microwave-based level controllers, which are unreliable in detecting liquids with a low dielectric constant. The UF2 optical sensors, on the other hand, also accurately detect these media, which include many hydrocarbon compounds, solvents and oils. Featuring a glass tip, the level sensors are also suitable for detecting kerosene or gasoline. The case is made of 1.4571 stainless steel. The improved series boasts various process interfaces such as G-thread, NPT thread, cutting ring fitting, triclamp or flange. Depending on the type, the sensor’s electrical connection is made via M12 connector, cable or clamping space. Customers can specify the required sensor and cable length for individual configuration. The level sensors are only intended for operation with an IKMb 123 Ex series evaluation device for DIN rail mounting, which provides a relay/changeover output and can be operated at 24 V DC or 115 V AC or 230 V AC, depending on the model.</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403600" cy="2171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03600" cy="21717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Operating according to the optical measuring principle, UF2 level sensors with ignition protection type Ex i, intrinsic safety, detect a wide range of liquids regardless of permittivity or conductivit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ege_uf2_level_sensors</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9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0038_pm_uf2_level_sensors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3-28-2025</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level sensors, level controllers, ATEX, IECEx, intrinsically safe, intrinsic safety, Ex i, SPS trade fair</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UF2 intrinsically safe optical level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f50b7c"/>
    <w:rPr>
      <w:sz w:val="16"/>
      <w:szCs w:val="16"/>
    </w:rPr>
  </w:style>
  <w:style w:type="character" w:styleId="KommentartextZchn" w:customStyle="1">
    <w:name w:val="Kommentartext Zchn"/>
    <w:basedOn w:val="DefaultParagraphFont"/>
    <w:link w:val="Annotationtext"/>
    <w:uiPriority w:val="99"/>
    <w:semiHidden/>
    <w:qFormat/>
    <w:rsid w:val="00f50b7c"/>
    <w:rPr>
      <w:rFonts w:ascii="Arial" w:hAnsi="Arial"/>
    </w:rPr>
  </w:style>
  <w:style w:type="character" w:styleId="KommentarthemaZchn" w:customStyle="1">
    <w:name w:val="Kommentarthema Zchn"/>
    <w:basedOn w:val="KommentartextZchn"/>
    <w:link w:val="Annotationsubject"/>
    <w:uiPriority w:val="99"/>
    <w:semiHidden/>
    <w:qFormat/>
    <w:rsid w:val="00f50b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f50b7c"/>
    <w:pPr/>
    <w:rPr/>
  </w:style>
  <w:style w:type="paragraph" w:styleId="Annotationsubject">
    <w:name w:val="annotation subject"/>
    <w:basedOn w:val="Annotationtext"/>
    <w:next w:val="Annotationtext"/>
    <w:link w:val="KommentarthemaZchn"/>
    <w:uiPriority w:val="99"/>
    <w:semiHidden/>
    <w:unhideWhenUsed/>
    <w:qFormat/>
    <w:rsid w:val="00f50b7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498</Characters>
  <CharactersWithSpaces>2889</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39:00Z</dcterms:created>
  <dc:creator>Team 12</dc:creator>
  <dc:description/>
  <dc:language>en-US</dc:language>
  <cp:lastModifiedBy>a.schlee</cp:lastModifiedBy>
  <cp:lastPrinted>2005-07-13T11:41:00Z</cp:lastPrinted>
  <dcterms:modified xsi:type="dcterms:W3CDTF">2025-03-28T12:30: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