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UV-Punktaushärtungssystem der nächsten Generation: OmniCure S2000 Elit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mit OmniCure S2000 Elite ein UV-Punktaushärtungssystem der nächsten Generation. Das Gerät, das auf dem etablierten OmniCure S2000 aufbaut, bietet neue und verbesserte Funktionen für mehr Vielseitigkeit und erstklassige, konsistente UV-Härtung in Anwendungen wie der Montage von medizinischen Geräten, Elektronik, optischen Komponenten und Automobilbaugruppen.</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4540250" cy="26733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0320" cy="267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6.55pt;width:357.45pt;height:210.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as neue System OmniCure S2000 Elite bietet erstklassige UV-Härtung für medizinische, elektronische, mechanische, optische und Automobilanwendungen</w:t>
            </w:r>
          </w:p>
        </w:tc>
      </w:tr>
    </w:tbl>
    <w:p>
      <w:pPr>
        <w:pStyle w:val="Normal"/>
        <w:suppressAutoHyphens w:val="true"/>
        <w:spacing w:lineRule="auto" w:line="360"/>
        <w:jc w:val="both"/>
        <w:rPr/>
      </w:pPr>
      <w:r>
        <w:rPr/>
      </w:r>
    </w:p>
    <w:p>
      <w:pPr>
        <w:pStyle w:val="Normal"/>
        <w:suppressAutoHyphens w:val="true"/>
        <w:spacing w:lineRule="auto" w:line="360"/>
        <w:jc w:val="both"/>
        <w:rPr/>
      </w:pPr>
      <w:r>
        <w:rPr/>
        <w:t>Für die Neuentwicklung hat Excelitas die außergewöhnliche Aushärtungsleistung der Vorgängergeneration beibehalten und viele neue Features ergänzt, um die Produktivität, Benutzerfreundlichkeit und Bediensicherheit zu verbessern. Die proprietäre OmniCure-Steuerungstechnologie mit geschlossenem Regelkreis (Closed-Loop-Feedback) überwacht und steuert automatisch die optische Ausgangsleistung für reproduzierbare Ergebnisse. Ein neuer Hochgeschwindigkeitsverschluss mit 30 ms Reaktionszeit gewährleistet eine präzise Dosierung für die jeweilige Anwendung. Die patentierte Intelli-Lamp-Technologie von Excelitas sorgt für eine lange Lampenlebensdauer.</w:t>
      </w:r>
    </w:p>
    <w:p>
      <w:pPr>
        <w:pStyle w:val="Normal"/>
        <w:suppressAutoHyphens w:val="true"/>
        <w:spacing w:lineRule="auto" w:line="360"/>
        <w:jc w:val="both"/>
        <w:rPr/>
      </w:pPr>
      <w:r>
        <w:rPr/>
        <w:t xml:space="preserve">Das UV-Punktaushärtungssystem OmniCure S2000 Elite ist Industrie-4.0-fähig, mit einer umfangreichen Schnittstellenausstattung wie SPS-Ein- und Ausgängen, einem USB-Anschluss, einem SD-Kartensteckplatz, NFC-Nahfeldkommunikation und einem Ethernet-Port zur LAN-Anbindung. Zur bequemen Navigation durch das Systemmenü </w:t>
      </w:r>
      <w:bookmarkStart w:id="1" w:name="_Hlk508716127"/>
      <w:r>
        <w:rPr/>
        <w:t>verfügt es über einen hochauflösenden LCD-Touchscreen mit 4,3 Zoll Diagonale und einem großen Ablesewinkel. Die neue fortschrittliche grafische Benutzeroberfläche (GUI) erlaubt eine intuitive Bedienung und Konfiguration. Ein leistungsstarkes, auf Kontaktplan-Logik basierendes StepCure-Programm führt Nutzer von einfachen zu komplexen Aushärteprofilen und steuert dafür bis zu acht externe SPS-Ausgangskanäle. Es ist über das Touchscreen-GUI oder remote über ein Web-GUI zugänglich und bietet eine einfache und kostengünstige Methode zur Automatisierung des UV-Härtungsprozesses.</w:t>
      </w:r>
      <w:bookmarkEnd w:id="0"/>
      <w:bookmarkEnd w:id="1"/>
    </w:p>
    <w:p>
      <w:pPr>
        <w:pStyle w:val="Normal"/>
        <w:suppressAutoHyphens w:val="true"/>
        <w:spacing w:lineRule="auto" w:line="360"/>
        <w:jc w:val="both"/>
        <w:rPr/>
      </w:pPr>
      <w:r>
        <w:rPr/>
        <w:t>Um Kunden, die das Vorgängermodell OmniCure S2000 einsetzen, das Upgrade zu erleichtern, haben die Entwickler auf Prozesskontinuität geachtet: Das Elite-Modell verwendet die gleichen, austauschbaren 200-W-Hg-Lampen mit identischer spektraler Leistung, die gleiche Auswahl an optischen Bandpassfiltern und die gleichen Flüssigkeits- und Hochleistungs-Glasfaserlichtleiter. Das neue System ist auch mit dem Radiometer R2000 kompatibel. Das Radiometrie-Zubehör ermöglicht die Kalibrierung des OmniCure S2000 Elite und die Einstellung des Aushärtungsprofils in Bestrahlungsstärke (W/cm²) oder optischer Leistung (W).</w:t>
      </w:r>
    </w:p>
    <w:p>
      <w:pPr>
        <w:pStyle w:val="Normal"/>
        <w:suppressAutoHyphens w:val="true"/>
        <w:spacing w:lineRule="auto" w:line="360"/>
        <w:rPr/>
      </w:pPr>
      <w:r>
        <w:rPr/>
        <w:t xml:space="preserve">Mehr Informationen: </w:t>
      </w:r>
      <w:hyperlink r:id="rId4">
        <w:r>
          <w:rPr>
            <w:rStyle w:val="InternetLink"/>
          </w:rPr>
          <w:t>https://www.excelitas.com/de/product/omnicure-s2000-elite-spot-uv-curing-system</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pPr>
            <w:r>
              <w:rPr>
                <w:sz w:val="18"/>
                <w:szCs w:val="18"/>
              </w:rPr>
              <w:t>omnicure_s2000_elite</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2548</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09-28_omnicure-s2000-elite</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29.09.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2 - LIG - UV Curing, PR-21-09</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07038</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8"/>
                <w:szCs w:val="18"/>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5">
              <w:r>
                <w:rPr>
                  <w:rStyle w:val="InternetLink"/>
                  <w:color w:val="0432FF"/>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w:t>
            </w:r>
            <w:hyperlink r:id="rId7">
              <w:r>
                <w:rPr>
                  <w:rStyle w:val="InternetLink"/>
                  <w:sz w:val="16"/>
                  <w:szCs w:val="16"/>
                </w:rPr>
                <w:t>Instagram</w:t>
              </w:r>
            </w:hyperlink>
            <w:r>
              <w:rPr>
                <w:sz w:val="16"/>
                <w:szCs w:val="16"/>
              </w:rPr>
              <w:t xml:space="preserve"> und </w:t>
            </w:r>
            <w:hyperlink r:id="rId8">
              <w:r>
                <w:rPr>
                  <w:rStyle w:val="InternetLink"/>
                  <w:sz w:val="16"/>
                  <w:szCs w:val="16"/>
                </w:rPr>
                <w:t>Twitter</w:t>
              </w:r>
            </w:hyperlink>
            <w:r>
              <w:rPr>
                <w:sz w:val="16"/>
                <w:szCs w:val="16"/>
              </w:rPr>
              <w:t xml:space="preserve"> mit Excelitas in Verbindung.</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9">
              <w:r>
                <w:rPr>
                  <w:rStyle w:val="InternetLink"/>
                  <w:lang w:val="pt-PT"/>
                </w:rPr>
                <w:t>oliver.neutert@excelitas.com</w:t>
              </w:r>
            </w:hyperlink>
          </w:p>
          <w:p>
            <w:pPr>
              <w:pStyle w:val="Normal"/>
              <w:widowControl w:val="false"/>
              <w:suppressAutoHyphens w:val="true"/>
              <w:rPr>
                <w:sz w:val="18"/>
                <w:szCs w:val="18"/>
              </w:rPr>
            </w:pPr>
            <w:r>
              <w:rPr/>
              <w:t xml:space="preserve">Internet: </w:t>
            </w:r>
            <w:hyperlink r:id="rId10">
              <w:r>
                <w:rPr>
                  <w:rStyle w:val="InternetLink"/>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rPr>
                <w:sz w:val="16"/>
              </w:rPr>
            </w:pPr>
            <w:r>
              <w:rPr>
                <w:sz w:val="16"/>
              </w:rPr>
              <w:t>10405 Berlin</w:t>
            </w:r>
          </w:p>
          <w:p>
            <w:pPr>
              <w:pStyle w:val="TextBody"/>
              <w:widowControl w:val="false"/>
              <w:suppressAutoHyphens w:val="true"/>
              <w:rPr>
                <w:sz w:val="16"/>
                <w:szCs w:val="16"/>
              </w:rPr>
            </w:pPr>
            <w:r>
              <w:rPr>
                <w:sz w:val="16"/>
                <w:szCs w:val="16"/>
              </w:rPr>
              <w:t>Tel.: +49-30-538965-0</w:t>
            </w:r>
          </w:p>
          <w:p>
            <w:pPr>
              <w:pStyle w:val="TextBody"/>
              <w:widowControl w:val="false"/>
              <w:suppressAutoHyphens w:val="true"/>
              <w:rPr>
                <w:sz w:val="16"/>
              </w:rPr>
            </w:pPr>
            <w:r>
              <w:rPr>
                <w:sz w:val="16"/>
              </w:rPr>
              <w:t xml:space="preserve">E-Mail: </w:t>
            </w:r>
            <w:hyperlink r:id="rId11">
              <w:r>
                <w:rPr>
                  <w:rStyle w:val="InternetLink"/>
                  <w:sz w:val="16"/>
                </w:rPr>
                <w:t>info@gii.de</w:t>
              </w:r>
            </w:hyperlink>
          </w:p>
          <w:p>
            <w:pPr>
              <w:pStyle w:val="Normal"/>
              <w:widowControl w:val="false"/>
              <w:suppressAutoHyphens w:val="true"/>
              <w:rPr>
                <w:sz w:val="18"/>
                <w:szCs w:val="18"/>
              </w:rPr>
            </w:pPr>
            <w:r>
              <w:rPr>
                <w:sz w:val="16"/>
              </w:rPr>
              <w:t xml:space="preserve">Internet: </w:t>
            </w:r>
            <w:hyperlink r:id="rId12">
              <w:r>
                <w:rPr>
                  <w:rStyle w:val="InternetLink"/>
                  <w:sz w:val="16"/>
                </w:rPr>
                <w:t>www.gii.de</w:t>
              </w:r>
            </w:hyperlink>
          </w:p>
        </w:tc>
      </w:tr>
    </w:tbl>
    <w:p>
      <w:pPr>
        <w:pStyle w:val="Normal"/>
        <w:suppressAutoHyphens w:val="true"/>
        <w:rPr>
          <w:sz w:val="2"/>
          <w:szCs w:val="2"/>
        </w:rPr>
      </w:pPr>
      <w:r>
        <w:rPr/>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Punktaushärtungssystem OmniCure S2000 El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xcelitas.com/de/product/omnicure-s2000-elite-spot-uv-curing-system" TargetMode="External"/><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www.instagram.com/excelitas_technologies_corp"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4059</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4:00Z</dcterms:created>
  <dc:creator>Team 12</dc:creator>
  <dc:description/>
  <dc:language>en-US</dc:language>
  <cp:lastModifiedBy>a.schlee</cp:lastModifiedBy>
  <cp:lastPrinted>2018-02-13T14:08:00Z</cp:lastPrinted>
  <dcterms:modified xsi:type="dcterms:W3CDTF">2021-09-29T08:07: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