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Leistungsstarke pco.pixelfly™ 1.3 SWIR-Kamera für industrielle Bildverarbeitung, Makro- und Mikroskopi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ergänzt sein Programm an Hochleistungskameras für Industrie und Forschung um die neue Kamera pco.pixelfly™ 1.3 SWIR. Der spezielle InGaAs-Sensor Sony IMX990 ist für einen breiten Wellenlängenbereich von 400 nm bis 1700 nm empfindlich, also vom kurzwelligen Infrarot (SWIR) bis zum sichtbaren Spektrum, mit einer hohen Quanteneffizienz von über 90 % im SWIR-Bereich. Damit sind die Applikationen sehr vielfältig und erstrecken sich von der Abfallsortierung über Smart Farming und Prüfprozesse in der Food- und Pharma-Industrie bis hin zur Life-Science-Forschung und medizinischen Anwendungen wie Operationsmikroskopen, In-vivo-Bildgebung und Intravitalmikroskopie. Der Bildsensor bietet eine Auflösung von 1280 x 1024 Pixel und kleine Pixelgrößen von 5 μm x 5 μm, sodass in Mikroskopieanwendungen Optiken mit kleinen Vergrößerungen eingesetzt werden können. Die Kamera mit Global Shutter erreicht bei Vollauflösung Taktraten bis 71,5 fps (12 bit). Ein niedriger Dunkelstrom erlaubt lange Belichtungszeiten. Untergebracht ist die pco.pixelfly™ 1.3 SWIR in einem kompakten Gehäuse (70 mm x 70 mm x 115 mm) mit Luftkühlung.</w:t>
      </w:r>
    </w:p>
    <w:p>
      <w:pPr>
        <w:pStyle w:val="Header"/>
        <w:tabs>
          <w:tab w:val="clear" w:pos="4536"/>
          <w:tab w:val="clear" w:pos="9072"/>
        </w:tabs>
        <w:suppressAutoHyphens w:val="true"/>
        <w:spacing w:lineRule="auto" w:line="360"/>
        <w:ind w:right="-2" w:hanging="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558540" cy="22104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558540" cy="22104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Kamera erfasst ein weites Spektrum von SWIR bis zum sichtbaren Licht und eignet sich für industrielle Prüfaufgaben ebenso wie für die Mikroskopie in Medizin und Forschung</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copixelfly13-swi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14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21005_pcopixelfly13-swir</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4.10.202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3 - OL - Optical Inspect</w:t>
            </w:r>
            <w:r>
              <w:rPr>
                <w:rFonts w:eastAsia="Times New Roman"/>
                <w:kern w:val="0"/>
                <w:sz w:val="18"/>
                <w:szCs w:val="18"/>
                <w:lang w:val="de-DE" w:bidi="ar-SA"/>
              </w:rPr>
              <w:t>, PR-22-37</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210009</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7">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8">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9">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0">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pco.pixelfly™ 1.3 SW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Normaltextrun" w:customStyle="1">
    <w:name w:val="normaltextrun"/>
    <w:basedOn w:val="DefaultParagraphFont"/>
    <w:qFormat/>
    <w:rsid w:val="00d124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f303f7"/>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706</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2-10-04T06:39: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