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276"/>
        <w:ind w:right="-2" w:hanging="0"/>
        <w:rPr>
          <w:b/>
          <w:b/>
          <w:sz w:val="24"/>
          <w:szCs w:val="40"/>
        </w:rPr>
      </w:pPr>
      <w:r>
        <w:rPr>
          <w:b/>
          <w:sz w:val="24"/>
          <w:szCs w:val="40"/>
        </w:rPr>
      </w:r>
    </w:p>
    <w:p>
      <w:pPr>
        <w:pStyle w:val="Normal"/>
        <w:suppressAutoHyphens w:val="true"/>
        <w:spacing w:lineRule="auto" w:line="276"/>
        <w:rPr>
          <w:b/>
          <w:b/>
          <w:sz w:val="24"/>
        </w:rPr>
      </w:pPr>
      <w:bookmarkStart w:id="0" w:name="_Hlk514077071"/>
      <w:r>
        <w:rPr>
          <w:b/>
          <w:sz w:val="24"/>
        </w:rPr>
        <w:t xml:space="preserve">electronica: </w:t>
      </w:r>
    </w:p>
    <w:p>
      <w:pPr>
        <w:pStyle w:val="Normal"/>
        <w:suppressAutoHyphens w:val="true"/>
        <w:spacing w:lineRule="auto" w:line="276"/>
        <w:rPr>
          <w:b/>
          <w:b/>
          <w:sz w:val="24"/>
        </w:rPr>
      </w:pPr>
      <w:r>
        <w:rPr>
          <w:b/>
          <w:sz w:val="24"/>
        </w:rPr>
        <w:t>Miniaturisierte Sensorchips für Smart Home und mehr</w:t>
      </w:r>
    </w:p>
    <w:p>
      <w:pPr>
        <w:pStyle w:val="Header"/>
        <w:tabs>
          <w:tab w:val="clear" w:pos="4536"/>
          <w:tab w:val="clear" w:pos="9072"/>
        </w:tabs>
        <w:suppressAutoHyphens w:val="true"/>
        <w:spacing w:lineRule="auto" w:line="276"/>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B3.303) stellt auf der electronica Neuheiten und Beispielapplikationen aus seinem Sortiment an Infrarotsensoren und Photo-Detektoren vor. Eine Schwerpunktanwendung ist die Bewegungs- und Präsenzdetektion im Smart-Home-Bereich. Hier gibt es mit dem BluePyro von I-SYST ein Sensormodul mit Bluetooth-Schnittstelle auf Basis von Excelitas‘ SMD-Bewegungssensor DigiPyro PYD 2592, der sich auszeichnet durch ein großes Sichtfeld, Reichweiten bis 20 m mit Optik, ultrakompakte Abmessungen, minimalen Stromverbrauch und einen effizienten Betrieb der Host-Geräte, die er entsprechend seiner Parametrierung aus dem Standby-Betrieb aktivieren kann. Der programmierbare BluePyro soll OEMs Entwicklungsaufwand sparen, sodass sie Smart-Home-Geräte schneller zur Marktreife führen können.</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588385" cy="128778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588385" cy="12877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142" w:right="146" w:hanging="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Excelitas zeigt auf der electronica u. a. eine Smart-Home-Lösung auf Basis seiner miniaturisierten SMD-Infrarotsensoren für </w:t>
            </w:r>
            <w:r>
              <w:rPr>
                <w:rFonts w:eastAsia="Times New Roman"/>
                <w:kern w:val="0"/>
                <w:sz w:val="18"/>
                <w:szCs w:val="18"/>
                <w:lang w:val="de-DE" w:bidi="ar-SA"/>
              </w:rPr>
              <w:t>Bewegungs- und Präsenzdetektio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 xml:space="preserve">Die jüngste Ergänzung im Infrarotsensorik-Programm von Excelitas ist der vielfältig einsetzbare CaliPile </w:t>
      </w:r>
      <w:r>
        <w:rPr>
          <w:lang w:eastAsia="en-US"/>
        </w:rPr>
        <w:t xml:space="preserve">TPiS 1T1386 L5.5H, der Temperaturmessung, Bewegungs- und Präsenzdetektion vereint und höchste Präzisionsanforderungen an die Kalibrierung für medizintechnische Anwendungen erfüllt. Der CaliPile-Sensor in TO-Bauart </w:t>
      </w:r>
      <w:r>
        <w:rPr/>
        <w:t>erlaubt das freie Einstellen von Schwellwerten bei weiteren Funktionen, wie z. B. der Personen-Präsenzerkennung. Er eignet sich somit als Infrarotthermometer zur Temperaturüberwachung von Flüssigkeiten und Gasen in medizinischen und nicht-medizinischen Anwendungen, für die kontaktlose Körpertemperaturmessung sowie als Bewegungssensor für die Gebäude- und Sicherheitstechnik.</w:t>
      </w:r>
    </w:p>
    <w:p>
      <w:pPr>
        <w:pStyle w:val="Header"/>
        <w:tabs>
          <w:tab w:val="clear" w:pos="4536"/>
          <w:tab w:val="clear" w:pos="9072"/>
        </w:tabs>
        <w:suppressAutoHyphens w:val="true"/>
        <w:spacing w:lineRule="auto" w:line="360"/>
        <w:ind w:right="-2" w:hanging="0"/>
        <w:jc w:val="both"/>
        <w:rPr/>
      </w:pPr>
      <w:r>
        <w:rPr/>
        <w:t>Des Weiteren präsentiert Excelitas neue niedrigkapazitive, hochempfindliche Photodioden zum Einsatz in Alphateilchen-Detektoren. Die Silizium-Photodiodenchips der neuen Baureihe VTH21xx wurden speziell für die Radongasdetektion entwickelt. Sie sind in zwei Größen erhältlich: 5 mm x 5 mm bzw. 10 mm x 10 mm. Die Ausführung als freiliegender Halbleiterbaustein mit großer aktiver Fläche sorgt für höchst zuverlässige Strahlungsdetektion und, gegenüber gehausten Chips, für eine bessere Absorption auch niedrig dosierter Strahlung.</w:t>
      </w:r>
    </w:p>
    <w:p>
      <w:pPr>
        <w:pStyle w:val="Normal"/>
        <w:suppressAutoHyphens w:val="true"/>
        <w:jc w:val="both"/>
        <w:rPr>
          <w:b/>
          <w:b/>
          <w:bCs/>
        </w:rPr>
      </w:pPr>
      <w:bookmarkStart w:id="1" w:name="_Hlk102479628"/>
      <w:r>
        <w:rPr>
          <w:b/>
          <w:bCs/>
        </w:rPr>
        <w:t>Excelitas Technologies auf der electronica</w:t>
      </w:r>
    </w:p>
    <w:p>
      <w:pPr>
        <w:pStyle w:val="Normal"/>
        <w:suppressAutoHyphens w:val="true"/>
        <w:jc w:val="both"/>
        <w:rPr>
          <w:b/>
          <w:b/>
          <w:bCs/>
        </w:rPr>
      </w:pPr>
      <w:r>
        <w:rPr>
          <w:b/>
          <w:bCs/>
        </w:rPr>
        <w:t>München, 15. – 18. November 2022</w:t>
      </w:r>
    </w:p>
    <w:p>
      <w:pPr>
        <w:pStyle w:val="Normal"/>
        <w:suppressAutoHyphens w:val="true"/>
        <w:jc w:val="both"/>
        <w:rPr>
          <w:b/>
          <w:b/>
          <w:bCs/>
        </w:rPr>
      </w:pPr>
      <w:bookmarkStart w:id="2" w:name="_Hlk514077071"/>
      <w:bookmarkStart w:id="3" w:name="_Hlk102479628"/>
      <w:r>
        <w:rPr>
          <w:b/>
          <w:bCs/>
        </w:rPr>
        <w:t>Halle B3, Stand 303</w:t>
      </w:r>
      <w:bookmarkEnd w:id="2"/>
      <w:bookmarkEnd w:id="3"/>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digipyro_pyd_2592</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21110_electronica</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0.11.202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0 - EXC - Corp, PR-22-23</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211009</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Kunden und Endanwendern an Beleuchtung, Optik, Optronik, Sensorik, Detektion und Bildgebung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500 Mitarbeiter in Nordamerika, Europa und Asien, die sich für Kunden in aller Welt engagieren. Bleiben Sie auf </w:t>
            </w:r>
            <w:hyperlink r:id="rId3">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6">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7">
              <w:r>
                <w:rPr>
                  <w:rStyle w:val="InternetLink"/>
                  <w:rFonts w:eastAsia="Times New Roman"/>
                  <w:kern w:val="0"/>
                  <w:sz w:val="20"/>
                  <w:szCs w:val="20"/>
                  <w:lang w:val="de-DE" w:bidi="ar-SA"/>
                </w:rPr>
                <w:t>oliver.neutert@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8">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9">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0">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electronica-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character" w:styleId="Strong">
    <w:name w:val="Strong"/>
    <w:basedOn w:val="DefaultParagraphFont"/>
    <w:uiPriority w:val="22"/>
    <w:qFormat/>
    <w:rsid w:val="00ee3c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491</Characters>
  <CharactersWithSpaces>40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cp:lastModifiedBy>
  <cp:lastPrinted>2018-02-13T14:08:00Z</cp:lastPrinted>
  <dcterms:modified xsi:type="dcterms:W3CDTF">2022-11-10T09:09: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