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1557" w:hanging="0"/>
        <w:rPr>
          <w:b/>
          <w:b/>
          <w:sz w:val="24"/>
        </w:rPr>
      </w:pPr>
      <w:bookmarkStart w:id="0" w:name="_Hlk514077071"/>
      <w:bookmarkEnd w:id="0"/>
      <w:r>
        <w:rPr>
          <w:b/>
          <w:sz w:val="24"/>
        </w:rPr>
        <w:t>Objektive für hochauflösende Inspektion mit großen Flächen- und Zeilensensore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präsentiert zwei neue Inspektionsobjektive mit kurzer Brennweite und erweitert damit seine Baureihe LINOS d.fine HR-M für Flächenscan- und Zeilenscan-Anwendungen mit großen Sensoren und kleinen Pixelgrößen um 3,5 µm. Die Objektive mit einem sehr guten Preis-Leistungs-Verhältnis gewährleisten eine gleichbleibend hohe Abbildungsleistung über das gesamte Bildfeld. Sie unterstützen den Abbildungsmaßstabsbereich von 0,2x bis 0,03x. Das LINOS d.fine HR-M 2.6/50 0,15x ermöglicht dadurch einen minimalen Arbeitsabstand von 250 mm, der in dieser Produktklasse unerreicht ist. Die Objektive sind für industrielle Prüfanwendungen mit hohen Taktraten optimiert. Erreicht wird dies durch die hoch geöffnete Blende von 2,6 und den entsprechend großen Lichtdurchsatz, womit sich sehr kurze Belichtungszeiten realisieren lassen. Zu den Anwendungsfeldern zählen die Automatische Optische Inspektion (AOI) und Qualitätskontrolle in der Leiterplattenfertigung, die Druckbildkontrolle, Sortieraufgaben, Oberflächeninspektion, 3-D-Vermessungen u.v.m. In Kombination mit den neuen flexiblen Fokussiersystemen von Excelitas lassen sich die Inspektionsobjektive einfach an nahezu jede Industriekamera anschließen und präzise ausrichten.</w:t>
      </w:r>
    </w:p>
    <w:p>
      <w:pPr>
        <w:pStyle w:val="Header"/>
        <w:tabs>
          <w:tab w:val="clear" w:pos="4536"/>
          <w:tab w:val="clear" w:pos="9072"/>
        </w:tabs>
        <w:suppressAutoHyphens w:val="true"/>
        <w:spacing w:lineRule="auto" w:line="360"/>
        <w:ind w:right="-2" w:hanging="0"/>
        <w:jc w:val="both"/>
        <w:rPr/>
      </w:pPr>
      <w:r>
        <w:rPr/>
        <w:t xml:space="preserve">Mehr Informationen: </w:t>
      </w:r>
      <w:hyperlink r:id="rId2">
        <w:r>
          <w:rPr>
            <w:rStyle w:val="InternetLink"/>
          </w:rPr>
          <w:t>https://www.excelitas.com/de/product/dfine-hr-m-series</w:t>
        </w:r>
      </w:hyperlink>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4472940" cy="23107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72940" cy="231076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ie lichtstarken Inspektionsobjektive ermöglichen die industrielle Inspektion mit hohen Taktraten und gewährleisten exzellente Bildqualität über den gesamten Bildkreis</w:t>
            </w:r>
          </w:p>
        </w:tc>
      </w:tr>
    </w:tbl>
    <w:p>
      <w:pPr>
        <w:pStyle w:val="Normal"/>
        <w:suppressAutoHyphens w:val="true"/>
        <w:spacing w:lineRule="auto" w:line="360"/>
        <w:jc w:val="both"/>
        <w:rPr/>
      </w:pPr>
      <w:r>
        <w:rPr/>
      </w:r>
    </w:p>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linos_d-fine_hr-m_50</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1240</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DEpm_20230628_d-fine_hr-m_50</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8.06.2023</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3 - OL - Optical Inspect</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306024</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s und Endkunde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Excelitas Technologies hat mehr als 7500 Mitarbeiter und Mitarbeiterinnen in Nordamerika, Europa und Asien und beliefert Kunden in aller Wel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Jörg Bußmann</w:t>
              <w:br/>
              <w:t>Marketing Manager BU Optics</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Donaupark 11</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93309 Kelheim</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9441-2005-0</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de-DE" w:bidi="ar-SA"/>
                </w:rPr>
                <w:t>joerg.bussmann@excelita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16"/>
                <w:lang w:val="de-DE" w:bidi="ar-SA"/>
              </w:rPr>
              <w:t>Immanuelkirchstraße 12</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Inspektionsobjektive LINOS d.fine HR-M</w:t>
    </w:r>
    <w:r>
      <w:rPr/>
      <w:t xml:space="preserve"> </w:t>
    </w:r>
    <w:r>
      <w:rPr>
        <w:rStyle w:val="Pagenumber"/>
        <w:sz w:val="18"/>
        <w:szCs w:val="18"/>
      </w:rPr>
      <w:t>2.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dfine-hr-m-series"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joerg.bussmann@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0</Words>
  <Characters>2840</Characters>
  <CharactersWithSpaces>32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41:00Z</dcterms:created>
  <dc:creator>Team 12</dc:creator>
  <dc:description/>
  <dc:language>en-US</dc:language>
  <cp:lastModifiedBy>Annika Schlee--gii</cp:lastModifiedBy>
  <cp:lastPrinted>2018-02-13T14:08:00Z</cp:lastPrinted>
  <dcterms:modified xsi:type="dcterms:W3CDTF">2023-06-28T16:19: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