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Neue Automatisierungsmodule für Mikroinspektio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ergänzt seine modulare Mikroskopie-Plattform Optem FUSION für Inspektionsanwendungen durch einen motorisierten Fokus, LED-Beleuchtungskomponenten und einen Plug-and-Play-Controller mit einer intuitiven grafischen Benutzeroberfläche für eine einfache Bedienung des gesamten skalierbaren Systems. Der Controller unterstützt zwei optische Achsen und kann mehrere Fokusmodule, Zoommodule oder Fokussierung und Zoom parallel steuern, ebenso wie die eingebundenen Beleuchtungen und weitere Komponenten. Ein SDK mit vielfältigen Funktionen ermöglicht die effiziente, zeitsparende Programmierung von Mikro-Inspektionssystemen vom Auftischgerät als Prototyp bis zum vollautomatisierten OEM-Inspektionssystem für industrielle Anwendungen mit hohem Durchsatz vom sichtbaren Spektrum bis in das kurzwellige Infrarot (SWIR). Konfigurierbare I/O-Ports und leistungsstarke Hardware gewährleisten die Erweiterbarkeit des Controllers für weitere Module wie Autofokus, einstellbare Objektive, Abstandsmesser oder den Hochgeschwindigkeitszoom FETURA+.</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472940" cy="2983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2940" cy="298323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567" w:right="571"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xcelitas erweitert seine Mikroskopie-Plattform Optem FUSION um neue Automatisierungskomponenten für eine effiziente Entwicklung leistungsstarker Mikro-Inspektionssysteme</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Beispielanwendungen umfassen die Leiterplatteninspektion, Messtechnik, Hochpräzisionsbearbeitung, optoelektronische Montage, Bildgebung in Medizin- und Labortechnik u. v. m. Das ebenfalls neue motorisierte Fokusmodul leistet eine schnelle, extrem feine Fokussierung über einen Stellweg von 10 mm, der weitaus größer ist als bei herkömmlichen, piezobetriebenen Lösungen. Die hochwertige Ausführung gewährleistet eine zuverlässige schnelle Fokussierung über den gesamten Lebenszyklus anspruchsvoller Bildgebungsanwendungen mit hohen Taktraten. Wahlweise lassen sich eine koaxiale Beleuchtung oder ein Ringlicht einbinden. Die neuen Beleuchtungsmodule High Power LED und Ultra High Power LED zeichnen sich durch ein kompaktes Industriedesign aus, das für eine hohe, gleichmäßige Beleuchtungsstärke optimiert ist. Der neue Controller ermöglicht die Softwaresteuerung der LEDs für Pulsweitenmodulation und Konstantstromregelung.</w:t>
      </w:r>
    </w:p>
    <w:p>
      <w:pPr>
        <w:pStyle w:val="Normal"/>
        <w:suppressAutoHyphens w:val="true"/>
        <w:spacing w:lineRule="auto" w:line="360"/>
        <w:rPr/>
      </w:pPr>
      <w:r>
        <w:rPr/>
        <w:t xml:space="preserve">Mehr über die Mikroskopie-Plattform: </w:t>
      </w:r>
      <w:hyperlink r:id="rId3">
        <w:r>
          <w:rPr>
            <w:rStyle w:val="InternetLink"/>
          </w:rPr>
          <w:t>https://www.qioptiq-shop.com/Praezisionsoptik/Mikroskopsysteme/Optem-Fusion/</w:t>
        </w:r>
      </w:hyperlink>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optem_fusion_controller</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1978</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808_optem_fusion_controller</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8.08.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3 - OL - Optical Inspect, PR-23-17</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7029</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Jörg Bußmann</w:t>
              <w:br/>
              <w:t>Marketing Manager / BU Optics &amp; Imaging</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Donaupark 11</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93309 Kelheim</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Germany</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9441-2005-0</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joerg.bussmann@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Germany</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Optem FUSION: Neue Automatisierungsmodule für Mikroinspek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ioptiq-shop.com/Praezisionsoptik/Mikroskopsysteme/Optem-Fusion/"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joerg.bussmann@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55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9:00Z</dcterms:created>
  <dc:creator>Team 12</dc:creator>
  <dc:description/>
  <dc:language>en-US</dc:language>
  <cp:lastModifiedBy>Annika Schlee--gii</cp:lastModifiedBy>
  <cp:lastPrinted>2018-02-13T14:08:00Z</cp:lastPrinted>
  <dcterms:modified xsi:type="dcterms:W3CDTF">2023-08-08T13:2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