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Ausgasarmes UV-F-Theta-Objektiv</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Mit dem neuen LINOS UV F-Theta-Ronar präsentiert Excelitas Technologies das marktweit erste standardisierte F-Theta-Objektiv in einer ausgasarmen Edelstahlkonstruktion. Das Objektiv ist perfekt auf den ebenfalls neuen ausgasarmen LINOS-UV-Strahlaufweiter des Herstellers abgestimmt und bietet wie dieser eine überlegene optische Qualität, Stabilität und Lebensdauer. Außerdem erlaubt es auch größere UV-Laserleistungen (bis 100 W) und kürzere Pulse (≥ 500 fs) als vergleichbare Produkte. Das neue ausgasarme F-Theta-Ronar-Objektiv wurde für hochtechnologische Anwendungen entwickelt, darunter die Lasermaterialbearbeitung in der Halbleiterfertigung, Wafer-Bearbeitung und in der Produktion von Solarzellen und elektronischen Displays. Die ausgasarme Auslegung beruht auf der Verwendung hochwertiger Gehäusematerialien und einer durchgängigen Optimierung der gesamten Verarbeitungs- und Fertigungskette bis hin zur Montage und Verpackung unter Reinraumbedingungen. Das Quarzglasobjektiv mit einer Highend-Breitbandbeschichtung ist gezielt für minimierte Rückreflexionen und Wellenlängen von 340 nm bis 360 nm ausgelegt, insbesondere für Scheiben-, Faser- und DSSP-Laser. Das Objektiv erlaubt minimale Spotgrößen von 14 µm und maximale Scanfeldgrößen von 226 mm x 226 mm. Die Fokuslänge beträgt 330 mm. Mit seinem M85x1-Standardgewinde lässt sich das F-Theta-Objektiv einfach in industrielle Laserapplikationen integrieren. Der Hersteller bietet ein umfangreiches Sortiment an Komponenten für die Lasermaterialbearbeitung an. Auch verfügbar ist eine kostenoptimierte Variante des 330-mm-UV-F-Theta-Objektivs aus farblos eloxiertem Aluminium mit reduziertem Ausgasverhalten.</w:t>
      </w:r>
    </w:p>
    <w:p>
      <w:pPr>
        <w:pStyle w:val="Header"/>
        <w:tabs>
          <w:tab w:val="clear" w:pos="4536"/>
          <w:tab w:val="clear" w:pos="9072"/>
        </w:tabs>
        <w:suppressAutoHyphens w:val="true"/>
        <w:ind w:right="-2" w:hanging="0"/>
        <w:rPr/>
      </w:pPr>
      <w:r>
        <w:rPr/>
        <w:t xml:space="preserve">Produktseite: </w:t>
      </w:r>
      <w:hyperlink r:id="rId2">
        <w:r>
          <w:rPr>
            <w:rStyle w:val="InternetLink"/>
          </w:rPr>
          <w:t>https://www.excelitas.com/de/product/linos-uv-f-theta-ronar-lenses-340-360-nm</w:t>
        </w:r>
      </w:hyperlink>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743200" cy="17583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743200" cy="175831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b/>
                <w:kern w:val="0"/>
                <w:sz w:val="18"/>
                <w:szCs w:val="18"/>
                <w:lang w:val="de-DE" w:bidi="ar-SA"/>
              </w:rPr>
              <w:t>Bild:</w:t>
            </w:r>
            <w:r>
              <w:rPr>
                <w:rFonts w:eastAsia="Times New Roman"/>
                <w:kern w:val="0"/>
                <w:sz w:val="18"/>
                <w:szCs w:val="18"/>
                <w:lang w:val="de-DE" w:bidi="ar-SA"/>
              </w:rPr>
              <w:t xml:space="preserve"> Das LINOS UV F-Theta-Ronar, das erste standardisierte F-Theta-Objektiv in einer ausgasarmen Edelstahlkonstruktion (rechts), eignet sich für Herstellungsprozesse mit hohen Reinheitsanforderungen wie in der Elektronikindustrie</w:t>
            </w:r>
          </w:p>
          <w:p>
            <w:pPr>
              <w:pStyle w:val="Normal"/>
              <w:widowControl/>
              <w:suppressAutoHyphens w:val="true"/>
              <w:spacing w:before="0" w:after="0"/>
              <w:jc w:val="center"/>
              <w:rPr>
                <w:sz w:val="18"/>
                <w:szCs w:val="18"/>
              </w:rPr>
            </w:pPr>
            <w:bookmarkStart w:id="1" w:name="_Hlk514077071"/>
            <w:r>
              <w:rPr>
                <w:rFonts w:eastAsia="Times New Roman"/>
                <w:kern w:val="0"/>
                <w:sz w:val="18"/>
                <w:szCs w:val="18"/>
                <w:lang w:val="de-DE" w:bidi="ar-SA"/>
              </w:rPr>
              <w:t>(links die kostenoptimierte Version aus Aluminium)</w:t>
            </w:r>
            <w:bookmarkEnd w:id="1"/>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linos_uv_f-theta-ronar_low-outgassing</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671</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40411_f-theta_uv_ausgasarm</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1.04.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3 - OL - Lsr Mtrl Proc, PR-24-13</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404007</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b/>
                <w:kern w:val="0"/>
                <w:sz w:val="20"/>
                <w:szCs w:val="20"/>
                <w:lang w:val="en-US" w:bidi="ar-SA"/>
              </w:rPr>
              <w:t>Kontakt:</w:t>
            </w:r>
          </w:p>
          <w:p>
            <w:pPr>
              <w:pStyle w:val="Normal"/>
              <w:widowControl/>
              <w:suppressAutoHyphens w:val="true"/>
              <w:spacing w:before="0" w:after="0"/>
              <w:jc w:val="left"/>
              <w:rPr>
                <w:b/>
                <w:b/>
                <w:bCs/>
                <w:lang w:val="en-US"/>
              </w:rPr>
            </w:pPr>
            <w:r>
              <w:rPr>
                <w:rFonts w:eastAsia="Times New Roman"/>
                <w:b/>
                <w:bCs/>
                <w:kern w:val="0"/>
                <w:sz w:val="20"/>
                <w:szCs w:val="20"/>
                <w:lang w:val="en-US" w:bidi="ar-SA"/>
              </w:rPr>
              <w:t>Excelitas Technologies Corp.</w:t>
            </w:r>
          </w:p>
          <w:p>
            <w:pPr>
              <w:pStyle w:val="Normal"/>
              <w:widowControl/>
              <w:suppressAutoHyphens w:val="true"/>
              <w:spacing w:before="120" w:after="120"/>
              <w:jc w:val="left"/>
              <w:rPr>
                <w:lang w:val="en-US"/>
              </w:rPr>
            </w:pPr>
            <w:r>
              <w:rPr>
                <w:rFonts w:eastAsia="Times New Roman"/>
                <w:kern w:val="0"/>
                <w:sz w:val="20"/>
                <w:szCs w:val="20"/>
                <w:lang w:val="en-US" w:bidi="ar-SA"/>
              </w:rPr>
              <w:t>Florian Haunsperger</w:t>
              <w:br/>
              <w:t>BU Optics &amp; Imaging</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Donaupark 11</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93309 Kelheim</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Germany</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9441-2005-0</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florian.haunsperger@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Germany</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Ausgasarmes UV-F-Theta-Objektiv LINOS UV F-Theta-Ron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uiPriority w:val="34"/>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c022b5"/>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linos-uv-f-theta-ronar-lenses-340-360-nm"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florian.haunsperger@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0</Words>
  <Characters>3346</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43:00Z</dcterms:created>
  <dc:creator>Team 12</dc:creator>
  <dc:description/>
  <dc:language>en-US</dc:language>
  <cp:lastModifiedBy>Annika Schlee</cp:lastModifiedBy>
  <cp:lastPrinted>2018-02-13T14:08:00Z</cp:lastPrinted>
  <dcterms:modified xsi:type="dcterms:W3CDTF">2024-04-11T14:09:00Z</dcterms:modified>
  <cp:revision>2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