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Hochgeschwindigkeitskamera mit Streami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die neue Hochgeschwindigkeitskamera pco.dimax 3.6 ST für industrielle und wissenschaftliche Anwendungen. Die monochrome Kamera mit 3,6 MP Auflösung und Bildraten über 2000 fps streamt Bilder über einen 8x10Gb-Glasfaseranschluss. Dies ermöglicht unbegrenzt lange Aufnahmezeiten. Auch stehen Bilder dadurch in Echtzeit in Vollauflösung zum Ansehen und Weiterverarbeiten bereit. Das bedienfreundliche System mit intuitiver PCO-Software erfüllt höchste Ansprüche an die Hochgeschwindigkeits-Bildverarbeitung in Forschung, Qualitätskontrolle, Fehlersuche, Material- und Produktentwicklung und Schweißverfahren. Die Belichtung lässt sich im Bereich von 10 µs bis 10 ms einstellen. Eingesetzt wird ein großer Global-Shutter-Sensor mit 1984 x 1808 Pixeln, hoher Sättigungskapazität (60.000 e-), geringem Ausleserauschen (&lt;65 e-) und hoher Quanteneffizienz (68 % bei 620 nm). Er ist für ein breites Spektrum vom sichtbaren Bereich bis Nahinfrarot (340 nm … 1100 nm) empfindlich. Die Kamera ist mit C- oder F-Mount und optional mit EF-Mount erhältlich.</w:t>
      </w:r>
    </w:p>
    <w:p>
      <w:pPr>
        <w:pStyle w:val="Header"/>
        <w:tabs>
          <w:tab w:val="clear" w:pos="4536"/>
          <w:tab w:val="clear" w:pos="9072"/>
        </w:tabs>
        <w:suppressAutoHyphens w:val="true"/>
        <w:spacing w:lineRule="auto" w:line="360"/>
        <w:ind w:right="-2" w:hanging="0"/>
        <w:rPr/>
      </w:pPr>
      <w:r>
        <w:rPr/>
        <w:t xml:space="preserve">Mehr Informationen: </w:t>
      </w:r>
      <w:hyperlink r:id="rId2">
        <w:r>
          <w:rPr>
            <w:rStyle w:val="InternetLink"/>
          </w:rPr>
          <w:t>https://www.excelitas.com/de/product/pcodimax-36-st-high-speed-camera</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293870" cy="2705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293870" cy="27051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3,6-MP-Hochgeschwindigkeitskamera pco.dimax 3.6 ST</w:t>
            </w:r>
            <w:r>
              <w:rPr>
                <w:rFonts w:eastAsia="Times New Roman"/>
                <w:kern w:val="0"/>
                <w:sz w:val="20"/>
                <w:szCs w:val="20"/>
                <w:lang w:val="de-DE" w:bidi="ar-SA"/>
              </w:rPr>
              <w:t xml:space="preserve"> </w:t>
            </w:r>
            <w:r>
              <w:rPr>
                <w:rFonts w:eastAsia="Times New Roman"/>
                <w:kern w:val="0"/>
                <w:sz w:val="18"/>
                <w:szCs w:val="20"/>
                <w:lang w:val="de-DE" w:bidi="ar-SA"/>
              </w:rPr>
              <w:t>nimmt über 2000 Bilder je Sekunde auf und streamt sie unkomprimiert in Echtzeit für Industrie und Forschung</w:t>
            </w:r>
            <w:bookmarkEnd w:id="0"/>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pco_dimax3_6st_cove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077</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521_pco_dimax3_6st</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1.05.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AIS - PCO, PR-24-11</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4026</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Florian Haunsperger</w:t>
              <w:br/>
              <w:t>BU Optics &amp; Imag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ermany</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florian.haunsperger@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Hochgeschwindigkeitskamera pco.dimax 3.6 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f6600d"/>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pcodimax-36-st-high-speed-camera"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florian.haunsperger@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709</Characters>
  <CharactersWithSpaces>31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4-05-21T12:32: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