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Schnelles hochauflösendes FLIM-Kamerasystem für Biowissenschaften und Metrologi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das neue Bildgebungssystem pco.flim X zur Bestimmung der Fluoreszenzlebensdauer im Frequenzbereich (FD-FLIM). Mit 1080 x 1080 Pixel ist es das FD-FLIM-System mit der höchsten Auflösung. Zudem bietet es die höchste Bildrate mit 45 Doppelbildern je Sekunde und kann für den Modulationsfrequenzbereich 5 kHz – 40 MHz eingesetzt werden. Das weiterentwickelte System löst die Vorgängergeneration pco.flim ab. Statt einem Punkt-scannenden Verfahren verwendet der Hersteller Flächen-Bildsensoren und erreicht dadurch maximale Geschwindigkeiten und Durchsätze.</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500245" cy="25342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500245" cy="253428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neue pco.flim X von Excelitas ist ein hochauflösendes Bildgebungssystem zur Bestimmung der Fluoreszenzlebensdauer im Frequenzbereich (FD-FLIM) mit der höchsten Bildrate</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Mit einem optimierten Preis-Leistungs-Verhältnis und einer vereinfachten Einrichtung und Bedienung liefert das System hochwertige Bilder für Biowissenschaften und Messtechnikanwendungen. Zudem wurde die aktive Kühlung des Bildsensors wesentlich verbessert. Bei Luftkühlung wird der Bildsensor auf -5 °C gekühlt, mit Wasserkühlung sogar auf -20 °C. Dies verringert das Ausleserauschen auf unter 15 [e-] und erlaubt die Verdopplung der maximalen Belichtungszeit von 2 s auf 4 s. Die neue pco.flim X kann Fluoreszenzlebensdauern von 1 ns – 100 μs messen. Das macht sie zur perfekten Wahl für moderne Anwendungen der Fluoreszenzlebensdauer-Mikroskopie, insbesondere auch solche mit hohem Durchsatz, darunter: Lichtblattmikroskopie, Scannen ganzer Objektträger, konfokale Spinning-Disk-Mikroskopie, Qualitätskontrolle von Solarzellen (Perowskit), Pathologie, FRET-Biosensoren, Plastikerkennung in der Umwelt und digitale Färbung von Gewebeproben. Für die Entwicklung eigener Anwendungen stellt Excelitas diverse Software Development Kits (SDK) für verschiedene Programmiersprachen und zur Integration in Matlab, Labview u. v. m. zur Verfügung.</w:t>
      </w:r>
    </w:p>
    <w:p>
      <w:pPr>
        <w:pStyle w:val="Header"/>
        <w:tabs>
          <w:tab w:val="clear" w:pos="4536"/>
          <w:tab w:val="clear" w:pos="9072"/>
        </w:tabs>
        <w:suppressAutoHyphens w:val="true"/>
        <w:spacing w:lineRule="auto" w:line="360"/>
        <w:ind w:right="-2" w:hanging="0"/>
        <w:jc w:val="both"/>
        <w:rPr/>
      </w:pPr>
      <w:r>
        <w:rPr/>
        <w:t xml:space="preserve">Produktseite: </w:t>
      </w:r>
      <w:hyperlink r:id="rId3">
        <w:r>
          <w:rPr>
            <w:rStyle w:val="InternetLink"/>
          </w:rPr>
          <w:t>https://www.excelitas.com/de/product/pcoflim-x</w:t>
        </w:r>
      </w:hyperlink>
      <w:bookmarkEnd w:id="0"/>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pco_flim_x</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7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40528_pco_flim_x</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8.05.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3 - AIS - PCO, PR-24-07</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5010</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b/>
                <w:kern w:val="0"/>
                <w:sz w:val="20"/>
                <w:szCs w:val="20"/>
                <w:lang w:val="en-US" w:bidi="ar-SA"/>
              </w:rPr>
              <w:t>Kontakt:</w:t>
            </w:r>
          </w:p>
          <w:p>
            <w:pPr>
              <w:pStyle w:val="Normal"/>
              <w:widowControl/>
              <w:suppressAutoHyphens w:val="true"/>
              <w:spacing w:before="0" w:after="0"/>
              <w:jc w:val="left"/>
              <w:rPr>
                <w:b/>
                <w:b/>
                <w:bCs/>
                <w:lang w:val="en-US"/>
              </w:rPr>
            </w:pPr>
            <w:r>
              <w:rPr>
                <w:rFonts w:eastAsia="Times New Roman"/>
                <w:b/>
                <w:bCs/>
                <w:kern w:val="0"/>
                <w:sz w:val="20"/>
                <w:szCs w:val="20"/>
                <w:lang w:val="en-US" w:bidi="ar-SA"/>
              </w:rPr>
              <w:t>Excelitas Technologies Corp.</w:t>
            </w:r>
          </w:p>
          <w:p>
            <w:pPr>
              <w:pStyle w:val="Normal"/>
              <w:widowControl/>
              <w:suppressAutoHyphens w:val="true"/>
              <w:spacing w:before="120" w:after="120"/>
              <w:jc w:val="left"/>
              <w:rPr>
                <w:lang w:val="en-US"/>
              </w:rPr>
            </w:pPr>
            <w:r>
              <w:rPr>
                <w:rFonts w:eastAsia="Times New Roman"/>
                <w:kern w:val="0"/>
                <w:sz w:val="20"/>
                <w:szCs w:val="20"/>
                <w:lang w:val="en-US" w:bidi="ar-SA"/>
              </w:rPr>
              <w:t>Florian Haunsperger</w:t>
              <w:br/>
              <w:t>BU Optics &amp; Imagin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Donaupark 11</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93309 Kelheim</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Germany</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9441-2005-0</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florian.haunsperger@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Germany</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FLIM-Kamerasystem pco.flim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275a6f"/>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product/pcoflim-x"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florian.haunsperger@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8</Words>
  <Characters>3265</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schlee</cp:lastModifiedBy>
  <cp:lastPrinted>2018-02-13T14:08:00Z</cp:lastPrinted>
  <dcterms:modified xsi:type="dcterms:W3CDTF">2024-05-28T14:00:00Z</dcterms:modified>
  <cp:revision>3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