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Hochauflösende Objektive für visuelle und NIR-Inspektio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Die neue VIS-NIR-Objektivserie von Excelitas Technologies setzt Maßstäbe im Bereich der visuellen und non-visuellen Inspektion. Ihr extrem gutes apochromatisches Design ermöglicht ultrascharfe und kontrastreiche Abbildungen bei Wellenlängen von 400 nm bis 1150 nm ohne Nachfokussieren. Das beugungsbegrenzte Design überzeugt mit hoher Leistung über das gesamte Objektfeld, damit auch am Rand optimale Ergebnisse erzielt werden. Die Industrieobjektive der Baureihe LINOS inspec.x L 5.6/105 VIS-NIR haben eine Brennweite von 105 mm und eine maximale Blendenzahl von 5,6. Sie wurden gezielt für lange Zeilensensoren und großformatige Flächensensoren entwickelt. Neben ihren optischen Leistungen punktet die VIS-NIR-Serie, die auf den erfolgreichen IBV-Objektiven LINOS inspec.x L 5.6/105 aufbaut, mit einem guten Preis-Leistungs-Verhältnis, Modularität und Flexibilität. Die vier neuen Objektive sind auf unterschiedliche Abbildungsmaßstäbe optimiert und decken den Abbildungsmaßstabsbereich von 0.25x bis 4x ab. Damit lassen sich Scanaufgaben in Arbeitsabständen von 90 mm – 500 mm realisieren. Die Objektive mit dem etablierten V-Nut-Anschluss lassen sich über das modulare Fokussystem von Excelitas an quasi jede Industriekamera anschließen. Sie eignen sich optimal für die multispektrale und hyperspektrale Bildverarbeitung, beispielsweise in der Leiterplattenfertigung, Druckbildkontrolle, Oberflächeninspektion, bei Sortieraufgaben u.v.m.</w:t>
      </w:r>
    </w:p>
    <w:p>
      <w:pPr>
        <w:pStyle w:val="Header"/>
        <w:tabs>
          <w:tab w:val="clear" w:pos="4536"/>
          <w:tab w:val="clear" w:pos="9072"/>
        </w:tabs>
        <w:suppressAutoHyphens w:val="true"/>
        <w:spacing w:lineRule="auto" w:line="360"/>
        <w:ind w:right="-2" w:hanging="0"/>
        <w:jc w:val="both"/>
        <w:rPr/>
      </w:pPr>
      <w:r>
        <w:rPr/>
        <w:t>Produktseite:</w:t>
      </w:r>
    </w:p>
    <w:p>
      <w:pPr>
        <w:pStyle w:val="Header"/>
        <w:tabs>
          <w:tab w:val="clear" w:pos="4536"/>
          <w:tab w:val="clear" w:pos="9072"/>
        </w:tabs>
        <w:suppressAutoHyphens w:val="true"/>
        <w:spacing w:lineRule="auto" w:line="360"/>
        <w:ind w:right="-2" w:hanging="0"/>
        <w:jc w:val="both"/>
        <w:rPr/>
      </w:pPr>
      <w:hyperlink r:id="rId2">
        <w:r>
          <w:rPr>
            <w:rStyle w:val="InternetLink"/>
          </w:rPr>
          <w:t>https://www.excelitas.com/de/product/linos-inspecx-l-56105-vis-nir-lens-series</w:t>
        </w:r>
      </w:hyperlink>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jc w:val="both"/>
        <w:rPr>
          <w:b/>
          <w:b/>
          <w:bCs/>
        </w:rPr>
      </w:pPr>
      <w:r>
        <w:rPr>
          <w:b/>
          <w:bCs/>
        </w:rPr>
        <w:t>Excelitas auf der VISION</w:t>
      </w:r>
    </w:p>
    <w:p>
      <w:pPr>
        <w:pStyle w:val="Normal"/>
        <w:jc w:val="both"/>
        <w:rPr>
          <w:b/>
          <w:b/>
          <w:bCs/>
        </w:rPr>
      </w:pPr>
      <w:r>
        <w:rPr>
          <w:b/>
          <w:bCs/>
        </w:rPr>
        <w:t>Stuttgart, 8. – 10. Oktober 2024</w:t>
      </w:r>
    </w:p>
    <w:p>
      <w:pPr>
        <w:pStyle w:val="Normal"/>
        <w:jc w:val="both"/>
        <w:rPr>
          <w:b/>
          <w:b/>
          <w:bCs/>
        </w:rPr>
      </w:pPr>
      <w:r>
        <w:rPr>
          <w:b/>
          <w:bCs/>
        </w:rPr>
        <w:t>Halle 10, Stand E51</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1563370" cy="1737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1563370" cy="17373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Qualität Made in Germany: Die neuen Industrieobjektive für multispektralen und hyperspektralen Zeilenscan und Flächenscan bieten höchste Abbildungsqualität bei einem guten Preis-Leistungs-Verhältnis</w:t>
            </w:r>
          </w:p>
        </w:tc>
      </w:tr>
    </w:tbl>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inspec-x-l_5-6_vis-nir</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441</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Epm_20241002_inspec-x-l_5-6_vis-nir</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2.10.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Industrieobjektive, optische Inspektion, industrielle Bildverarbeitung, IBV, NIR, Nahinfrarot, multispektral, hyperspektral, Flächenscan, Zeilenscan, LINOS, inspec.x</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8019</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0" w:after="0"/>
              <w:jc w:val="left"/>
              <w:rPr>
                <w:lang w:val="en-US"/>
              </w:rPr>
            </w:pPr>
            <w:r>
              <w:rPr>
                <w:rFonts w:eastAsia="Times New Roman"/>
                <w:kern w:val="0"/>
                <w:sz w:val="20"/>
                <w:szCs w:val="20"/>
                <w:lang w:val="en-US" w:bidi="ar-SA"/>
              </w:rPr>
              <w:t>Germany</w:t>
            </w:r>
          </w:p>
          <w:p>
            <w:pPr>
              <w:pStyle w:val="Normal"/>
              <w:widowControl/>
              <w:suppressAutoHyphens w:val="true"/>
              <w:spacing w:before="120" w:after="0"/>
              <w:jc w:val="left"/>
              <w:rPr>
                <w:lang w:val="en-US"/>
              </w:rPr>
            </w:pPr>
            <w:r>
              <w:rPr>
                <w:rFonts w:eastAsia="Times New Roman"/>
                <w:kern w:val="0"/>
                <w:sz w:val="20"/>
                <w:szCs w:val="20"/>
                <w:lang w:val="en-US" w:bidi="ar-SA"/>
              </w:rPr>
              <w:t>Tel.: +49-6181-35-8547</w:t>
            </w:r>
          </w:p>
          <w:p>
            <w:pPr>
              <w:pStyle w:val="Normal"/>
              <w:widowControl/>
              <w:suppressAutoHyphens w:val="true"/>
              <w:spacing w:before="0" w:after="0"/>
              <w:jc w:val="left"/>
              <w:rPr>
                <w:lang w:val="en-US"/>
              </w:rPr>
            </w:pPr>
            <w:r>
              <w:rPr>
                <w:rFonts w:eastAsia="Times New Roman"/>
                <w:kern w:val="0"/>
                <w:sz w:val="20"/>
                <w:szCs w:val="20"/>
                <w:lang w:val="en-US"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ndustrieobjektive LINOS inspec.x L 5.6/105 VIS-N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42743a"/>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linos-inspecx-l-56105-vis-nir-lens-serie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7</Words>
  <Characters>3449</Characters>
  <CharactersWithSpaces>39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4-10-02T12:02:00Z</dcterms:modified>
  <cp:revision>4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