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427" w:hanging="0"/>
        <w:rPr>
          <w:b/>
          <w:b/>
          <w:sz w:val="24"/>
        </w:rPr>
      </w:pPr>
      <w:bookmarkStart w:id="0" w:name="_Hlk514077071"/>
      <w:r>
        <w:rPr>
          <w:b/>
          <w:sz w:val="24"/>
        </w:rPr>
        <w:t>Rauscharme InGaAs-APDs für Entfernungsmessung und LiDAR</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präsentiert verbesserte InGaAs-Avalanche-Photodioden (APDs) der Serien C30645 und C30662, die Entfernungsmess- und LiDAR-Anwendungen mit größeren Reichweiten und höherer Genauigkeit ermöglichen. Aufgrund eines optimierten Signal-Rausch-Verhältnisses im Vergleich zu den bereits am Markt erhältlichen InGaAs-APDs werden die anspruchsvollsten Anforderungen von dieser Leistungssteigerung bei gleicher Laserausgangsleistung profitieren. Der überarbeitete APD-Aufbau beruht auf Verbesserungen des III/V-Wafer-Fertigungsprozesses des Herstellers. Die großflächigen und schnellen InGaAs/InP-APDs bieten eine hohe Quanteneffizienz (QE), eine hohe Empfindlichkeit und geringes Rauschen im Spektralbereich zwischen 1000 nm und 1700 nm. Sie sind für Wellenlängen von 1300 nm und 1550 nm optimiert und eignen sich für den Einsatz in augensicheren Laser-Entfernungsmess- und LiDAR-Systemen sowie auch in der optischen Zeitbereichsreflektometrie (OTDR) und in weltraumtauglichen optischen Kommunikationssystemen.</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737610" cy="24917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737610" cy="24917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InGaAs-APDs eignen sich für Anwendungen von Laserentfernungsmessung mit großen Reichweiten bis zu Kommunikationstechnik für die Raumfahrt und werden auf Wunsch anwendungsspezifisch angepasst</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Die rauscharmen InGaAs-APDs werden in einem hermetisch abgedichteten TO-18-Gehäuse, auf einem Keramikträger oder in einem Keramik-Oberflächenmontagegehäuse (SMD) geliefert. Die Dioden im robusten SMD-Gehäuse eignen sich für die automatisierte Verarbeitung in hohen Stückzahlen. Excelitas bietet vielfältige Anpassungsmöglichkeiten für diese Photodioden, um den stark variierenden Leistungsanforderungen unterschiedlicher Anwendungen gerecht zu werden. Dazu zählen Absorptions- und Rausch-Screening, kundenspezifische Gerätetests und die Integration von Bandpassfiltern.</w:t>
      </w:r>
    </w:p>
    <w:p>
      <w:pPr>
        <w:pStyle w:val="Header"/>
        <w:tabs>
          <w:tab w:val="clear" w:pos="4536"/>
          <w:tab w:val="clear" w:pos="9072"/>
        </w:tabs>
        <w:suppressAutoHyphens w:val="true"/>
        <w:spacing w:lineRule="auto" w:line="360"/>
        <w:ind w:right="-2" w:hanging="0"/>
        <w:rPr/>
      </w:pPr>
      <w:r>
        <w:rPr/>
        <w:t xml:space="preserve">Mehr Informationen: </w:t>
      </w:r>
      <w:hyperlink r:id="rId3">
        <w:r>
          <w:rPr>
            <w:rStyle w:val="InternetLink"/>
          </w:rPr>
          <w:t>https://www.excelitas.com/de/product-category/high-performance-ingaas-apds</w:t>
        </w:r>
      </w:hyperlink>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wird die verbesserten InGaAs-APDs auf der electronica vorstellen.</w:t>
      </w:r>
    </w:p>
    <w:p>
      <w:pPr>
        <w:pStyle w:val="Header"/>
        <w:tabs>
          <w:tab w:val="clear" w:pos="4536"/>
          <w:tab w:val="clear" w:pos="9072"/>
        </w:tabs>
        <w:suppressAutoHyphens w:val="true"/>
        <w:spacing w:lineRule="auto" w:line="360"/>
        <w:ind w:right="-2" w:hanging="0"/>
        <w:jc w:val="both"/>
        <w:rPr/>
      </w:pPr>
      <w:r>
        <w:rPr/>
      </w:r>
    </w:p>
    <w:p>
      <w:pPr>
        <w:pStyle w:val="Normal"/>
        <w:jc w:val="both"/>
        <w:rPr>
          <w:b/>
          <w:b/>
          <w:bCs/>
        </w:rPr>
      </w:pPr>
      <w:bookmarkStart w:id="1" w:name="_Hlk170810206"/>
      <w:r>
        <w:rPr>
          <w:b/>
          <w:bCs/>
        </w:rPr>
        <w:t>Excelitas auf der electronica</w:t>
      </w:r>
    </w:p>
    <w:p>
      <w:pPr>
        <w:pStyle w:val="Normal"/>
        <w:jc w:val="both"/>
        <w:rPr>
          <w:b/>
          <w:b/>
          <w:bCs/>
        </w:rPr>
      </w:pPr>
      <w:r>
        <w:rPr>
          <w:b/>
          <w:bCs/>
        </w:rPr>
        <w:t>München, 12. – 15. November 2024</w:t>
      </w:r>
    </w:p>
    <w:p>
      <w:pPr>
        <w:pStyle w:val="Normal"/>
        <w:jc w:val="both"/>
        <w:rPr>
          <w:b/>
          <w:b/>
          <w:bCs/>
        </w:rPr>
      </w:pPr>
      <w:bookmarkStart w:id="2" w:name="_Hlk514077071"/>
      <w:bookmarkStart w:id="3" w:name="_Hlk170810206"/>
      <w:r>
        <w:rPr>
          <w:b/>
          <w:bCs/>
        </w:rPr>
        <w:t>Halle B3, Stand 303</w:t>
      </w:r>
      <w:bookmarkEnd w:id="2"/>
      <w:bookmarkEnd w:id="3"/>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ingaas-apds_c30645_c30662</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591</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41111_ingaas-apds_c30645_c30662</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1.11.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InGaAs-APDs, Avalanche-Photodioden, Entfernungsmessung, LiDAR, Zeitbereichsreflektometrie, OTDR, TO-18-Gehäuse, SMD-Gehäuse</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410042</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Luft- und Raumfahrt und Verteidigung.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vernetzte Geräte (IoT) und die Modernisierung des Militärs.</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b/>
                <w:kern w:val="0"/>
                <w:sz w:val="20"/>
                <w:szCs w:val="20"/>
                <w:lang w:val="en-US" w:bidi="ar-SA"/>
              </w:rPr>
              <w:t>Kontakt:</w:t>
            </w:r>
          </w:p>
          <w:p>
            <w:pPr>
              <w:pStyle w:val="Normal"/>
              <w:widowControl/>
              <w:suppressAutoHyphens w:val="true"/>
              <w:spacing w:before="0" w:after="0"/>
              <w:jc w:val="left"/>
              <w:rPr>
                <w:b/>
                <w:b/>
                <w:bCs/>
                <w:lang w:val="en-US"/>
              </w:rPr>
            </w:pPr>
            <w:r>
              <w:rPr>
                <w:rFonts w:eastAsia="Times New Roman"/>
                <w:b/>
                <w:bCs/>
                <w:kern w:val="0"/>
                <w:sz w:val="20"/>
                <w:szCs w:val="20"/>
                <w:lang w:val="en-US" w:bidi="ar-SA"/>
              </w:rPr>
              <w:t>Excelitas Technologies Corp.</w:t>
            </w:r>
          </w:p>
          <w:p>
            <w:pPr>
              <w:pStyle w:val="Normal"/>
              <w:widowControl/>
              <w:suppressAutoHyphens w:val="true"/>
              <w:spacing w:before="120" w:after="120"/>
              <w:jc w:val="left"/>
              <w:rPr>
                <w:lang w:val="en-US"/>
              </w:rPr>
            </w:pPr>
            <w:r>
              <w:rPr>
                <w:rFonts w:eastAsia="Times New Roman"/>
                <w:kern w:val="0"/>
                <w:sz w:val="20"/>
                <w:szCs w:val="20"/>
                <w:lang w:val="en-US" w:bidi="ar-SA"/>
              </w:rPr>
              <w:t>Marie-Luise Bopp</w:t>
              <w:br/>
              <w:t>Head of Marketing</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6181-35-8547</w:t>
            </w:r>
          </w:p>
          <w:p>
            <w:pPr>
              <w:pStyle w:val="Normal"/>
              <w:widowControl/>
              <w:suppressAutoHyphens w:val="true"/>
              <w:spacing w:before="0" w:after="0"/>
              <w:jc w:val="left"/>
              <w:rPr/>
            </w:pPr>
            <w:r>
              <w:rPr>
                <w:rFonts w:eastAsia="Times New Roman"/>
                <w:kern w:val="0"/>
                <w:sz w:val="20"/>
                <w:szCs w:val="20"/>
                <w:lang w:val="fr-FR" w:bidi="ar-SA"/>
              </w:rPr>
              <w:t xml:space="preserve">E-Mail: </w:t>
            </w:r>
            <w:hyperlink r:id="rId8">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sz w:val="2"/>
          <w:szCs w:val="2"/>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InGaAs-Avalanche-Photodioden der Serien C30645 / C30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b9414d"/>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xcelitas.com/de/product-category/high-performance-ingaas-apds" TargetMode="External"/><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3</Words>
  <Characters>3615</Characters>
  <CharactersWithSpaces>41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35:00Z</dcterms:created>
  <dc:creator>Team 12</dc:creator>
  <dc:description/>
  <dc:language>en-US</dc:language>
  <cp:lastModifiedBy>a.schlee</cp:lastModifiedBy>
  <cp:lastPrinted>2018-02-13T14:08:00Z</cp:lastPrinted>
  <dcterms:modified xsi:type="dcterms:W3CDTF">2024-11-11T12:23: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