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ind w:right="990" w:hanging="0"/>
        <w:rPr>
          <w:b/>
          <w:b/>
          <w:sz w:val="24"/>
        </w:rPr>
      </w:pPr>
      <w:bookmarkStart w:id="0" w:name="_Hlk514077071"/>
      <w:bookmarkEnd w:id="0"/>
      <w:r>
        <w:rPr>
          <w:b/>
          <w:sz w:val="24"/>
        </w:rPr>
        <w:t>Si-APD für LiDAR und Entfernungsmessung mit großer Reichweite und hoher Auflösung</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 xml:space="preserve">Excelitas Technologies präsentiert eine neue leistungsstarke Silizium-Avalanche-Photodiode für LiDAR, Entfernungsmesser und Lasermessgeräte. Die </w:t>
      </w:r>
      <w:bookmarkStart w:id="1" w:name="_Hlk187141284"/>
      <w:r>
        <w:rPr/>
        <w:t xml:space="preserve">C30683 </w:t>
      </w:r>
      <w:bookmarkEnd w:id="1"/>
      <w:r>
        <w:rPr/>
        <w:t>erreicht durch einen integrierten Transimpedanzverstärker (TIA) ein exzellentes Signal-Rausch-Verhältnis. Die Si-APD bietet eine hohe Empfindlichkeit im Spektralbereich von 400 nm bis 1100 nm bei niedrigsten Rauschwerten. Die Kombination aus APD und TIA gewährleistet ein konstantes Ansprechverhalten bis zu einer Bandbreite von 400 MHz. Die Si-APD hat eine aktive Fläche von 500 μm und enthält im hermetisch versiegelten TO-8-Gehäuse einen Thermistor zur Temperaturüberwachung. Die Spannungswerte werden differenziell ausgegeben. Das neue Hochleistungsmodul verwendet die bewährten APDs aus der Serie C30737; damit eignet es sich für eine Vielzahl von Anwendungen auf Basis der Photonendetektion und erfüllt höchste Anforderungen in analytischen Messungen von schnellen Signalen, auch bei schlechten Lichtverhältnissen.</w:t>
      </w:r>
    </w:p>
    <w:p>
      <w:pPr>
        <w:pStyle w:val="Header"/>
        <w:tabs>
          <w:tab w:val="clear" w:pos="4536"/>
          <w:tab w:val="clear" w:pos="9072"/>
        </w:tabs>
        <w:suppressAutoHyphens w:val="true"/>
        <w:spacing w:lineRule="auto" w:line="360"/>
        <w:ind w:right="-2" w:hanging="0"/>
        <w:rPr/>
      </w:pPr>
      <w:r>
        <w:rPr/>
        <w:t xml:space="preserve">Mehr Informationen: </w:t>
      </w:r>
      <w:hyperlink r:id="rId2">
        <w:r>
          <w:rPr>
            <w:rStyle w:val="InternetLink"/>
          </w:rPr>
          <w:t>https://www.excelitas.com/de/product/c30683-si-apd-receiver-tia-400mhz-8</w:t>
        </w:r>
      </w:hyperlink>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310890" cy="17068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310890" cy="170688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709" w:right="713" w:hanging="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Die rauscharme Hochgeschwindigkeits-Si-APD eignet sich für hochgenaue LiDAR- und Entfernungsmessungen</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bookmarkStart w:id="2" w:name="_Hlk514077071"/>
      <w:bookmarkStart w:id="3" w:name="_Hlk514077071"/>
      <w:bookmarkEnd w:id="3"/>
    </w:p>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kern w:val="0"/>
                <w:sz w:val="18"/>
                <w:szCs w:val="18"/>
                <w:lang w:val="en-US" w:bidi="ar-SA"/>
              </w:rPr>
              <w:t>c30683_si_apd_w_tia</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r>
              <w:rPr>
                <w:rFonts w:eastAsia="Times New Roman"/>
                <w:kern w:val="0"/>
                <w:sz w:val="18"/>
                <w:szCs w:val="18"/>
                <w:lang w:val="en-US" w:bidi="ar-SA"/>
              </w:rPr>
              <w:t>:</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en-US" w:bidi="ar-SA"/>
              </w:rPr>
              <w:t>972</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50116_si-apd_c30683</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en-US"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16.01.2025</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Si-APD, Silizium-Avalanche-Photodiode, Transimpedanzverstärker, LiDAR, Entfernungsmessung, Entfernungsmesser, Lasermessgeräte</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501002</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ist ein führender Anbieter von fortschrittlichen, lebensbereichernden Technologien, und beliefert internationale Marktführer in den Bereichen Life Sciences, Advanced Industrial, Halbleiter der nächsten Generation, Luft- und Raumfahrt und Verteidigung. Excelitas hat seinen Hauptsitz in Pittsburgh, PA, USA, und ist ein unverzichtbarer Partner bei der Konzeption, Entwicklung und Fertigung photonischer Technologien. Das Unternehmen bietet Kunden auf der ganzen Welt herausragende Innovationen aus den Bereichen Sensorik, Detektion, Bildgebung, Optik und Speziallichtquellen. Excelitas treibt mit seinen Innovationen viele relevante Megatrends voran, die wegweisend für die Zukunft sind, darunter Präzisionsmedizin, industrielle Automatisierung, künstliche Intelligenz, vernetzte Geräte (IoT) und die Modernisierung des Militärs.</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 Technologies Corp.</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Marie-Luise Bopp</w:t>
              <w:br/>
              <w:t>Marketing Manag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Reinhard-Heraeus-Ring 7</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63801 Kleinostheim</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Tel.: +49 6181 35-8547</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8">
              <w:r>
                <w:rPr>
                  <w:rStyle w:val="InternetLink"/>
                  <w:rFonts w:eastAsia="Times New Roman"/>
                  <w:kern w:val="0"/>
                  <w:sz w:val="20"/>
                  <w:szCs w:val="20"/>
                  <w:lang w:val="fr-FR" w:bidi="ar-SA"/>
                </w:rPr>
                <w:t>marie-luise.bopp@excelitas.com</w:t>
              </w:r>
            </w:hyperlink>
          </w:p>
          <w:p>
            <w:pPr>
              <w:pStyle w:val="Normal"/>
              <w:widowControl/>
              <w:suppressAutoHyphens w:val="true"/>
              <w:spacing w:before="0" w:after="0"/>
              <w:jc w:val="left"/>
              <w:rPr/>
            </w:pPr>
            <w:r>
              <w:rPr>
                <w:rFonts w:eastAsia="Times New Roman"/>
                <w:kern w:val="0"/>
                <w:sz w:val="20"/>
                <w:szCs w:val="20"/>
                <w:lang w:val="fr-FR" w:bidi="ar-SA"/>
              </w:rPr>
              <w:t xml:space="preserve">Internet: </w:t>
            </w:r>
            <w:hyperlink r:id="rId9">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20"/>
                <w:lang w:val="de-DE" w:bidi="ar-SA"/>
              </w:rPr>
              <w:t>Christburger S</w:t>
            </w:r>
            <w:r>
              <w:rPr>
                <w:rFonts w:eastAsia="Times New Roman"/>
                <w:kern w:val="0"/>
                <w:sz w:val="16"/>
                <w:szCs w:val="16"/>
                <w:lang w:val="de-DE" w:bidi="ar-SA"/>
              </w:rPr>
              <w:t>traße 41</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0">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1">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Si-APD C30683 mit Transimpedanzverstärk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character" w:styleId="NurTextZchn" w:customStyle="1">
    <w:name w:val="Nur Text Zchn"/>
    <w:basedOn w:val="DefaultParagraphFont"/>
    <w:link w:val="PlainText"/>
    <w:uiPriority w:val="99"/>
    <w:qFormat/>
    <w:rsid w:val="006c6399"/>
    <w:rPr>
      <w:rFonts w:ascii="Consolas" w:hAnsi="Consolas" w:eastAsia="Calibri" w:cs="" w:cstheme="minorBidi" w:eastAsiaTheme="minorHAnsi"/>
      <w:kern w:val="2"/>
      <w:sz w:val="21"/>
      <w:szCs w:val="21"/>
      <w:lang w:eastAsia="en-US"/>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paragraph" w:styleId="PlainText">
    <w:name w:val="Plain Text"/>
    <w:basedOn w:val="Normal"/>
    <w:link w:val="NurTextZchn"/>
    <w:uiPriority w:val="99"/>
    <w:unhideWhenUsed/>
    <w:qFormat/>
    <w:rsid w:val="006c6399"/>
    <w:pPr/>
    <w:rPr>
      <w:rFonts w:ascii="Consolas" w:hAnsi="Consolas" w:eastAsia="Calibri" w:cs="" w:cstheme="minorBidi" w:eastAsiaTheme="minorHAnsi"/>
      <w:kern w:val="2"/>
      <w:sz w:val="21"/>
      <w:szCs w:val="21"/>
      <w:lang w:eastAsia="en-US"/>
      <w14:ligatures w14:val="standardContextual"/>
    </w:rPr>
  </w:style>
  <w:style w:type="paragraph" w:styleId="Revision">
    <w:name w:val="Revision"/>
    <w:uiPriority w:val="99"/>
    <w:semiHidden/>
    <w:qFormat/>
    <w:rsid w:val="00a77761"/>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celitas.com/de/product/c30683-si-apd-receiver-tia-400mhz-8" TargetMode="External"/><Relationship Id="rId3" Type="http://schemas.openxmlformats.org/officeDocument/2006/relationships/image" Target="media/image1.jpeg"/><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twitter.com/excelitas" TargetMode="External"/><Relationship Id="rId8" Type="http://schemas.openxmlformats.org/officeDocument/2006/relationships/hyperlink" Target="mailto:marie-luise.bopp@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4</Words>
  <Characters>2864</Characters>
  <CharactersWithSpaces>33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4:00Z</dcterms:created>
  <dc:creator>Team 12</dc:creator>
  <dc:description/>
  <dc:language>en-US</dc:language>
  <cp:lastModifiedBy>a.schlee</cp:lastModifiedBy>
  <cp:lastPrinted>2018-02-13T14:08:00Z</cp:lastPrinted>
  <dcterms:modified xsi:type="dcterms:W3CDTF">2025-01-16T14:37:00Z</dcterms:modified>
  <cp:revision>3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