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Erste PCO-sCMOS-Kamera mit Detektionsempfindlichkeit auf Photonenzähl-Niveau</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mit der pco.edge 9.4 bi CLHS seine erste Wissenschaftskamera mit einem extrem niedrigen Ausleserauschen von 0.3 e-, das in Verbindung mit einem sehr guten Quantenwirkungsgrad von 85 % eine Detektionsempfindlichkeit im Bereich des Photonenzählens ermöglicht. Die sCMOS-Kamera liefert zu einem unübertroffenen Preis-Leistungs-Verhältnis exzellente Bildqualität in einem breiten Spektrum vom sichtbaren Licht bis ins nahe Infrarot. Die Kamera hat eine Diagonale von 21,6 mm für große Bildkreise und verwendet einen hochauflösenden 9,4-Megapixel-Bildsensor mit einer quadratischen Pixelgröße von 4,6 μm. Sie kann vielseitig in anspruchsvollen Anwendungen eingesetzt werden, zum Beispiel Lichtblatt-Fluoreszenzmikroskopie (LSFM/SPIM), strukturierte Beleuchtungsmikroskopie (SIM), konfokale Spinning-Disk-Mikroskopie, Doppelbildaufnahmen für Spektralanalysen mit Strahlteiler, Hochkontrastbildgebung und Polarisationsstudien. Dank Mikrolinsen und zusätzlichen Maßnahmen wie „Deep Trench Isolation“ im Halbleitermaterial zur Reduktion des Übersprechens erreicht der verwendete Bildsensor einen hohen Modulationsübertragungsfunktion-Wert (MTF). Eine faseroptische Camera-Link-Highspeed-(CLHS-)Schnittstelle in einem kompakten Stecker ermöglicht eine schnelle Datenübertragung mit bis zu 4,9 GByte/s. Der Hersteller bietet für sein großes Sortiment an Wissenschaftskameras eine zuverlässige Software-Suite und professionelle Unterstützung bei der Kameraintegration in Anwendungssysteme.</w:t>
      </w:r>
    </w:p>
    <w:p>
      <w:pPr>
        <w:pStyle w:val="Header"/>
        <w:tabs>
          <w:tab w:val="clear" w:pos="4536"/>
          <w:tab w:val="clear" w:pos="9072"/>
        </w:tabs>
        <w:suppressAutoHyphens w:val="true"/>
        <w:spacing w:lineRule="auto" w:line="360"/>
        <w:ind w:right="-2" w:hanging="0"/>
        <w:jc w:val="both"/>
        <w:rPr/>
      </w:pPr>
      <w:r>
        <w:rPr/>
        <w:t xml:space="preserve">Produktseite: </w:t>
        <w:br/>
      </w:r>
      <w:hyperlink r:id="rId2">
        <w:r>
          <w:rPr>
            <w:rStyle w:val="InternetLink"/>
          </w:rPr>
          <w:t>https://www.excelitas.com/de/product/pcoedge-94-bi-clhs-scmos-camera</w:t>
        </w:r>
      </w:hyperlink>
    </w:p>
    <w:p>
      <w:pPr>
        <w:pStyle w:val="Header"/>
        <w:tabs>
          <w:tab w:val="clear" w:pos="4536"/>
          <w:tab w:val="clear" w:pos="9072"/>
        </w:tabs>
        <w:suppressAutoHyphens w:val="true"/>
        <w:spacing w:lineRule="auto" w:line="360"/>
        <w:ind w:right="-2" w:hanging="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133600" cy="17468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133600" cy="174688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120"/>
              <w:ind w:left="284" w:right="288"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neue Wissenschaftskamera pco.edge 9.4 bi CLHS bietet hohe Auflösungen, hohe Geschwindigkeiten und exzellente Bildqualität</w:t>
            </w:r>
            <w:bookmarkEnd w:id="0"/>
          </w:p>
        </w:tc>
      </w:tr>
    </w:tbl>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pco-edge_9-4_bi_clhs</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512</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DEpm_20250205_pco-edge_9-4_bi_clhs</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5.02.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PCO, sCMOS, Wissenschaftskamera, Photonenzählen, Lichtblatt-Fluoreszenzmikroskopie, LSFM/SPIM, strukturierte Beleuchtungsmikroskopie, SIM, konfokale Spinning-Disk-Mikroskopie, Spektralanalysen, Hochkontrastbildgebung, Polarisationsstudien</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1011</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Luft- und Raumfahrt und Verteidigung.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vernetzte Geräte (IoT) und die Modernisierung des Militärs.</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181 35-8547</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 xml:space="preserve">Bildverarbeitungskamera pco.edge 9.4 bi CLHS </w:t>
    </w:r>
    <w:r>
      <w:rPr>
        <w:sz w:val="18"/>
        <w:szCs w:val="18"/>
      </w:rPr>
      <w:t>mit Detektionsempfindlichkeit im Bereich des Photonenzähl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pcoedge-94-bi-clhs-scmos-camera"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x.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3</Words>
  <Characters>3421</Characters>
  <CharactersWithSpaces>39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33:00Z</dcterms:created>
  <dc:creator>Team 12</dc:creator>
  <dc:description/>
  <dc:language>en-US</dc:language>
  <cp:lastModifiedBy>a.schlee</cp:lastModifiedBy>
  <cp:lastPrinted>2018-02-13T14:08:00Z</cp:lastPrinted>
  <dcterms:modified xsi:type="dcterms:W3CDTF">2025-02-05T09:18: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